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e G. Branstetter</w:t>
      </w:r>
    </w:p>
    <w:p>
      <w:pPr>
        <w:pStyle w:val="Normal"/>
        <w:pBdr>
          <w:bottom w:val="single" w:sz="4"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 xml:space="preserve">Carnegie Mellon University  </w:t>
      </w:r>
      <w:r>
        <w:rPr>
          <w:rFonts w:eastAsia="Symbol" w:cs="Symbol" w:ascii="Symbol" w:hAnsi="Symbol"/>
        </w:rPr>
        <w:t></w:t>
      </w:r>
      <w:r>
        <w:rPr>
          <w:rFonts w:cs="Times New Roman" w:ascii="Times New Roman" w:hAnsi="Times New Roman"/>
        </w:rPr>
        <w:t xml:space="preserve">  H. John Heinz III College </w:t>
      </w:r>
      <w:r>
        <w:rPr>
          <w:rFonts w:eastAsia="Symbol" w:cs="Symbol" w:ascii="Symbol" w:hAnsi="Symbol"/>
        </w:rPr>
        <w:t></w:t>
      </w:r>
      <w:r>
        <w:rPr>
          <w:rFonts w:cs="Times New Roman" w:ascii="Times New Roman" w:hAnsi="Times New Roman"/>
        </w:rPr>
        <w:t xml:space="preserve">   School of Public Policy and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rPr>
        <w:t xml:space="preserve"> </w:t>
      </w:r>
      <w:r>
        <w:rPr>
          <w:rFonts w:cs="Times New Roman" w:ascii="Times New Roman" w:hAnsi="Times New Roman"/>
        </w:rPr>
        <w:t xml:space="preserve">5000 Forbes Avenue Pittsburgh, PA 15213  </w:t>
      </w:r>
      <w:r>
        <w:rPr>
          <w:rFonts w:eastAsia="Symbol" w:cs="Symbol" w:ascii="Symbol" w:hAnsi="Symbol"/>
        </w:rPr>
        <w:t></w:t>
      </w:r>
      <w:r>
        <w:rPr>
          <w:rFonts w:cs="Times New Roman" w:ascii="Times New Roman" w:hAnsi="Times New Roman"/>
        </w:rPr>
        <w:t xml:space="preserve">  TEL (412) 268-4649  </w:t>
      </w:r>
      <w:r>
        <w:rPr>
          <w:rFonts w:eastAsia="Symbol" w:cs="Symbol" w:ascii="Symbol" w:hAnsi="Symbol"/>
        </w:rPr>
        <w:t></w:t>
      </w:r>
      <w:r>
        <w:rPr>
          <w:rFonts w:cs="Times New Roman" w:ascii="Times New Roman" w:hAnsi="Times New Roman"/>
        </w:rPr>
        <w:t xml:space="preserve">   branstet@andrew.cmu.edu </w:t>
      </w:r>
    </w:p>
    <w:p>
      <w:pPr>
        <w:pStyle w:val="Normal"/>
        <w:pBdr>
          <w:bottom w:val="single" w:sz="4"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rPr>
        <w:t>CURRENT ACADEMIC APPOIN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Carnegie Mellon University</w:t>
        <w:tab/>
        <w:tab/>
        <w:tab/>
        <w:tab/>
        <w:tab/>
        <w:tab/>
        <w:tab/>
        <w:tab/>
        <w:tab/>
      </w:r>
      <w:r>
        <w:rPr>
          <w:rFonts w:cs="Times New Roman" w:ascii="Times New Roman" w:hAnsi="Times New Roman"/>
          <w:bCs/>
        </w:rPr>
        <w:t>Pittsburgh,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Heinz College, School of Public Policy and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James Walton Professor of Economics, 2024-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rPr>
      </w:pPr>
      <w:r>
        <w:rPr>
          <w:rFonts w:cs="Times New Roman" w:ascii="Times New Roman" w:hAnsi="Times New Roman"/>
          <w:bCs/>
          <w:i/>
        </w:rPr>
        <w:t xml:space="preserve">Faculty Leadership Committee, Future of Work Initiat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rPr>
      </w:pPr>
      <w:r>
        <w:rPr>
          <w:rFonts w:cs="Times New Roman" w:ascii="Times New Roman" w:hAnsi="Times New Roman"/>
          <w:bCs/>
          <w:i/>
        </w:rPr>
        <w:t>Block Center for Technology and Society, 2023-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rPr>
      </w:pPr>
      <w:r>
        <w:rPr>
          <w:rFonts w:cs="Times New Roman" w:ascii="Times New Roman" w:hAnsi="Times New Roman"/>
          <w:bCs/>
          <w:iCs/>
        </w:rPr>
        <w:t>Director, Future of Work Initiative, Block Center for Technology and Society 2018-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rPr>
      </w:pPr>
      <w:r>
        <w:rPr>
          <w:rFonts w:cs="Times New Roman" w:ascii="Times New Roman" w:hAnsi="Times New Roman"/>
          <w:bCs/>
          <w:iCs/>
        </w:rPr>
        <w:t>Professor of Economics and Public Policy, 2014-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rPr>
      </w:pPr>
      <w:r>
        <w:rPr>
          <w:rFonts w:cs="Times New Roman" w:ascii="Times New Roman" w:hAnsi="Times New Roman"/>
          <w:bCs/>
          <w:iCs/>
        </w:rPr>
        <w:t>Associate Professor of Economics and Public Policy (with tenure), 2006-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National Bureau of Economic Research</w:t>
      </w:r>
      <w:r>
        <w:rPr>
          <w:rFonts w:cs="Times New Roman" w:ascii="Times New Roman" w:hAnsi="Times New Roman"/>
        </w:rPr>
        <w:tab/>
        <w:tab/>
        <w:tab/>
        <w:tab/>
        <w:tab/>
        <w:tab/>
        <w:tab/>
        <w:tab/>
        <w:t>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rPr>
        <w:t>Research Associate</w:t>
      </w:r>
      <w:r>
        <w:rPr>
          <w:rFonts w:cs="Times New Roman" w:ascii="Times New Roman" w:hAnsi="Times New Roman"/>
        </w:rPr>
        <w:t>, 2006-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rPr>
        <w:t xml:space="preserve">Faculty Research Fellow, </w:t>
      </w:r>
      <w:r>
        <w:rPr>
          <w:rFonts w:cs="Times New Roman" w:ascii="Times New Roman" w:hAnsi="Times New Roman"/>
        </w:rPr>
        <w:t>1996-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ffiliated with the Program on Productivity, Innovation, and Entrepreneurship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Program on International Trade and Inve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Peterson Institute for International Economics</w:t>
        <w:tab/>
        <w:tab/>
        <w:tab/>
        <w:tab/>
        <w:tab/>
        <w:tab/>
        <w:tab/>
      </w:r>
      <w:r>
        <w:rPr>
          <w:rFonts w:cs="Times New Roman" w:ascii="Times New Roman" w:hAnsi="Times New Roman"/>
        </w:rPr>
        <w:t>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rPr>
      </w:pPr>
      <w:r>
        <w:rPr>
          <w:rFonts w:cs="Times New Roman" w:ascii="Times New Roman" w:hAnsi="Times New Roman"/>
          <w:i/>
        </w:rPr>
        <w:t xml:space="preserve">Nonresident Senior Fellow, </w:t>
      </w:r>
      <w:r>
        <w:rPr>
          <w:rFonts w:cs="Times New Roman" w:ascii="Times New Roman" w:hAnsi="Times New Roman"/>
        </w:rPr>
        <w:t>2013-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eading1"/>
        <w:rPr/>
      </w:pPr>
      <w:r>
        <w:rPr>
          <w:rFonts w:cs="Times New Roman" w:ascii="Times New Roman" w:hAnsi="Times New Roman"/>
        </w:rPr>
        <w:t>PREVIOUS APPOIN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Council of Economic Advisers</w:t>
        <w:tab/>
        <w:tab/>
        <w:tab/>
        <w:tab/>
        <w:tab/>
        <w:tab/>
        <w:tab/>
        <w:tab/>
        <w:tab/>
      </w:r>
      <w:r>
        <w:rPr>
          <w:rFonts w:cs="Times New Roman" w:ascii="Times New Roman" w:hAnsi="Times New Roman"/>
          <w:bCs/>
        </w:rPr>
        <w:t>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Executive Office of the President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rPr>
      </w:pPr>
      <w:r>
        <w:rPr>
          <w:rFonts w:cs="Times New Roman" w:ascii="Times New Roman" w:hAnsi="Times New Roman"/>
          <w:bCs/>
          <w:i/>
        </w:rPr>
        <w:t xml:space="preserve">Senior Economist for International Trade and Investment, </w:t>
      </w:r>
      <w:r>
        <w:rPr>
          <w:rFonts w:cs="Times New Roman" w:ascii="Times New Roman" w:hAnsi="Times New Roman"/>
          <w:bCs/>
        </w:rPr>
        <w:t>2011-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Journal of International Econo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rPr>
        <w:t xml:space="preserve">Associate Editor, </w:t>
      </w:r>
      <w:r>
        <w:rPr>
          <w:rFonts w:cs="Times New Roman" w:ascii="Times New Roman" w:hAnsi="Times New Roman"/>
        </w:rPr>
        <w:t>2003-20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Columbia Business School</w:t>
        <w:tab/>
      </w:r>
      <w:r>
        <w:rPr>
          <w:rFonts w:cs="Times New Roman" w:ascii="Times New Roman" w:hAnsi="Times New Roman"/>
        </w:rPr>
        <w:tab/>
        <w:tab/>
        <w:tab/>
        <w:tab/>
        <w:tab/>
        <w:tab/>
        <w:tab/>
        <w:tab/>
        <w:t>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rPr>
        <w:t>Daniel Stanton Associate Professor of Business</w:t>
      </w:r>
      <w:r>
        <w:rPr>
          <w:rFonts w:cs="Times New Roman" w:ascii="Times New Roman" w:hAnsi="Times New Roman"/>
        </w:rPr>
        <w:t xml:space="preserve">, 2004 – 200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i/>
          <w:iCs/>
        </w:rPr>
        <w:t>Director, International Business Program</w:t>
      </w:r>
      <w:r>
        <w:rPr/>
        <w:t>, 2002 – 2006</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iCs/>
        </w:rPr>
        <w:t>Associate Professor of Finance and Economics</w:t>
      </w:r>
      <w:r>
        <w:rPr>
          <w:rFonts w:cs="Times New Roman" w:ascii="Times New Roman" w:hAnsi="Times New Roman"/>
        </w:rPr>
        <w:t>, 2001 –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University of California, Davis</w:t>
      </w:r>
      <w:r>
        <w:rPr>
          <w:rFonts w:cs="Times New Roman" w:ascii="Times New Roman" w:hAnsi="Times New Roman"/>
        </w:rPr>
        <w:tab/>
        <w:tab/>
        <w:tab/>
        <w:tab/>
        <w:tab/>
        <w:tab/>
        <w:tab/>
        <w:tab/>
        <w:tab/>
        <w:t>Davis,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rPr>
        <w:t>Director, East Asian Studies Program</w:t>
      </w:r>
      <w:r>
        <w:rPr>
          <w:rFonts w:cs="Times New Roman" w:ascii="Times New Roman" w:hAnsi="Times New Roman"/>
        </w:rPr>
        <w:t>, 1999 –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rPr>
        <w:t xml:space="preserve">Assistant Professor of Economics, </w:t>
      </w:r>
      <w:r>
        <w:rPr>
          <w:rFonts w:cs="Times New Roman" w:ascii="Times New Roman" w:hAnsi="Times New Roman"/>
        </w:rPr>
        <w:t>1996 –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Dartmouth College</w:t>
      </w:r>
      <w:r>
        <w:rPr>
          <w:rFonts w:cs="Times New Roman" w:ascii="Times New Roman" w:hAnsi="Times New Roman"/>
        </w:rPr>
        <w:tab/>
        <w:tab/>
        <w:tab/>
        <w:tab/>
        <w:tab/>
        <w:tab/>
        <w:tab/>
        <w:tab/>
        <w:tab/>
        <w:tab/>
        <w:t>Hanover, N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rPr>
        <w:t>Visiting Assistant Professor, Economics</w:t>
      </w:r>
      <w:r>
        <w:rPr>
          <w:rFonts w:cs="Times New Roman" w:ascii="Times New Roman" w:hAnsi="Times New Roman"/>
        </w:rPr>
        <w:t>, 1996-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Harvard University</w:t>
      </w:r>
      <w:r>
        <w:rPr>
          <w:rFonts w:cs="Times New Roman" w:ascii="Times New Roman" w:hAnsi="Times New Roman"/>
        </w:rPr>
        <w:tab/>
        <w:tab/>
        <w:tab/>
        <w:tab/>
        <w:tab/>
        <w:tab/>
        <w:tab/>
        <w:tab/>
        <w:tab/>
        <w:tab/>
        <w:t>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
        </w:rPr>
        <w:t>National Science Foundation Graduate Research Fel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h.D. in Economics,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hesis Title:  </w:t>
      </w:r>
      <w:r>
        <w:rPr>
          <w:rFonts w:cs="Times New Roman" w:ascii="Times New Roman" w:hAnsi="Times New Roman"/>
          <w:i/>
        </w:rPr>
        <w:t>Innovation, Knowledge Spillovers, and Dynamic Comparative Advant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Thesis Committee:  Zvi Griliches (Chair), Richard Caves, and David Weinst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Northwestern University</w:t>
      </w:r>
      <w:r>
        <w:rPr>
          <w:rFonts w:cs="Times New Roman" w:ascii="Times New Roman" w:hAnsi="Times New Roman"/>
        </w:rPr>
        <w:tab/>
        <w:tab/>
        <w:tab/>
        <w:tab/>
        <w:tab/>
        <w:tab/>
        <w:tab/>
        <w:tab/>
        <w:tab/>
        <w:tab/>
        <w:t>Evanston, 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Graduated with departmental honors in Mathematical Methods in the Social Sciences and Economics,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hi Beta Kappa (1990).  Truman Scholar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ACADEMIC 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 Branstetter, L. and Li, G., (2024), “Does Made in China 2025 Work for China?  Evidence from Chinese Firms,” forthcoming, </w:t>
      </w:r>
      <w:r>
        <w:rPr>
          <w:i/>
          <w:iCs/>
        </w:rPr>
        <w:t>Research Policy.</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 Danielle R. Thomas, Jionghao Lin, Erin Gatz, Ashish Gurung, Shivang Gupta, Kole Norberg, Stephen E. Fancsali, Vincent Aleven, Lee Branstetter, Emma Brunskill, and Kenneth R. Koedinger, (2024), “Improving Student Learning with Hybrid Human-AI Tutoring: A Three-Study Quasi-Experimental Investigation,” in the 14th Learning Analytics and Knowledge Conference (LAK ’24), March 2024, Kyoto, Japan. ACM, </w:t>
      </w:r>
      <w:hyperlink r:id="rId2">
        <w:r>
          <w:rPr>
            <w:rStyle w:val="InternetLink"/>
          </w:rPr>
          <w:t>https://doi.org/10.1145/3636555.3636896</w:t>
        </w:r>
      </w:hyperlink>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cLaren, B.M., Herckis, L., Teffer, L., Branstetter, L., Rose, C. P. Sakr, M., Alenius, M. I., and Miller, L., (2024).  “Community College Information Technology Education:  Curriculum Mapping, a Learning Science Framework, and AI Learning Technologies,” AERA 2024 / American Educational Research Association 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Branstetter, L., Laverde, R., “</w:t>
      </w:r>
      <w:r>
        <w:rPr>
          <w:iCs/>
        </w:rPr>
        <w:t>The Dark Side of the Boom:  The Impact of Foreign Competition on R&amp;D and Technology Upgrading</w:t>
      </w:r>
      <w:r>
        <w:rPr/>
        <w:t xml:space="preserve">,” </w:t>
      </w:r>
      <w:r>
        <w:rPr>
          <w:i/>
          <w:iCs/>
        </w:rPr>
        <w:t>Journal of International Economics</w:t>
      </w:r>
      <w:r>
        <w:rPr/>
        <w:t xml:space="preserve"> 148: 103818, 2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 Branstetter, L. and Li, G., “The Challenges of Chinese Industrial Policy,” in </w:t>
      </w:r>
      <w:r>
        <w:rPr>
          <w:i/>
          <w:iCs/>
        </w:rPr>
        <w:t>Entrepreneurship and Innovation Policy and the Economy</w:t>
      </w:r>
      <w:r>
        <w:rPr/>
        <w:t>, Volume 3, NBER and University of Chicago Press, 2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Branstetter, L., Li, G., Ren, M., “</w:t>
      </w:r>
      <w:r>
        <w:rPr>
          <w:iCs/>
        </w:rPr>
        <w:t>Picking Winners? Government Subsidies and Firm Productivity in China</w:t>
      </w:r>
      <w:r>
        <w:rPr/>
        <w:t xml:space="preserve">,” </w:t>
      </w:r>
      <w:r>
        <w:rPr>
          <w:i/>
          <w:iCs/>
        </w:rPr>
        <w:t>Journal of Comparative Economics</w:t>
      </w:r>
      <w:r>
        <w:rPr/>
        <w:t>, vol 51, no. 4, pp. 1186-1199, 2023</w:t>
      </w:r>
    </w:p>
    <w:p>
      <w:pPr>
        <w:pStyle w:val="Normal"/>
        <w:rPr/>
      </w:pPr>
      <w:r>
        <w:rPr/>
      </w:r>
    </w:p>
    <w:p>
      <w:pPr>
        <w:pStyle w:val="Normal"/>
        <w:rPr>
          <w:rFonts w:cs="Calibri"/>
          <w:color w:val="000000"/>
        </w:rPr>
      </w:pPr>
      <w:r>
        <w:rPr/>
        <w:t>[7] Branstetter, L., Conti, R., Mamadehussene, S., Zhang, H.,  “</w:t>
      </w:r>
      <w:r>
        <w:rPr>
          <w:iCs/>
        </w:rPr>
        <w:t>Who Gains and Who Loses from More Information in Technology Markets?  Evidence from the Sunshine Act</w:t>
      </w:r>
      <w:r>
        <w:rPr/>
        <w:t xml:space="preserve">,” </w:t>
      </w:r>
      <w:r>
        <w:rPr>
          <w:i/>
          <w:iCs/>
        </w:rPr>
        <w:t xml:space="preserve">Strategic Management Journal, </w:t>
      </w:r>
      <w:r>
        <w:rPr/>
        <w:t>vol.</w:t>
      </w:r>
      <w:r>
        <w:rPr>
          <w:i/>
          <w:iCs/>
        </w:rPr>
        <w:t xml:space="preserve"> </w:t>
      </w:r>
      <w:r>
        <w:rPr/>
        <w:t>44, no. 10, pp. 2377-2412, 2023.</w:t>
      </w:r>
    </w:p>
    <w:p>
      <w:pPr>
        <w:pStyle w:val="Normal"/>
        <w:rPr>
          <w:rFonts w:cs="Calibri"/>
          <w:color w:val="000000"/>
        </w:rPr>
      </w:pPr>
      <w:r>
        <w:rPr>
          <w:rFonts w:cs="Calibri"/>
          <w:color w:val="000000"/>
        </w:rPr>
      </w:r>
    </w:p>
    <w:p>
      <w:pPr>
        <w:pStyle w:val="Normal"/>
        <w:rPr/>
      </w:pPr>
      <w:r>
        <w:rPr/>
        <w:t>[8] Branstetter, L., Chatterjee, C., and Higgins, M., “</w:t>
      </w:r>
      <w:r>
        <w:rPr>
          <w:iCs/>
        </w:rPr>
        <w:t xml:space="preserve">Generic Competition and the Incentives for Early-Stage Pharmaceutical Innovation,” </w:t>
      </w:r>
      <w:r>
        <w:rPr>
          <w:i/>
        </w:rPr>
        <w:t>Research Policy</w:t>
      </w:r>
      <w:r>
        <w:rPr>
          <w:iCs/>
        </w:rPr>
        <w:t xml:space="preserve"> vol. 51, no. 10, December 2022, 104595.</w:t>
      </w:r>
    </w:p>
    <w:p>
      <w:pPr>
        <w:pStyle w:val="Normal"/>
        <w:rPr>
          <w:iCs/>
        </w:rPr>
      </w:pPr>
      <w:r>
        <w:rPr>
          <w:iCs/>
        </w:rPr>
      </w:r>
    </w:p>
    <w:p>
      <w:pPr>
        <w:pStyle w:val="Normal"/>
        <w:rPr/>
      </w:pPr>
      <w:r>
        <w:rPr>
          <w:rFonts w:cs="Calibri"/>
          <w:color w:val="000000"/>
        </w:rPr>
        <w:t>[9] Chine, D. R., Brentley, C., Thomas-Browne, C., Richey, J. E., Gul, A., Carvalho, P. F., Branstetter, L., &amp; Koedinger, K. R., “Educational Equity Through Combined Human-AI Personalization: A Propensity Matching Evaluation,” in </w:t>
      </w:r>
      <w:r>
        <w:rPr>
          <w:rFonts w:cs="Calibri"/>
          <w:i/>
          <w:iCs/>
          <w:color w:val="000000"/>
        </w:rPr>
        <w:t>International Conference on Artificial Intelligence in Education</w:t>
      </w:r>
      <w:r>
        <w:rPr>
          <w:rFonts w:cs="Calibri"/>
          <w:color w:val="000000"/>
        </w:rPr>
        <w:t>, 2022.</w:t>
      </w:r>
    </w:p>
    <w:p>
      <w:pPr>
        <w:pStyle w:val="Normal"/>
        <w:rPr>
          <w:iCs/>
        </w:rPr>
      </w:pPr>
      <w:r>
        <w:rPr>
          <w:iCs/>
        </w:rPr>
      </w:r>
    </w:p>
    <w:p>
      <w:pPr>
        <w:pStyle w:val="Normal"/>
        <w:rPr/>
      </w:pPr>
      <w:r>
        <w:rPr>
          <w:rFonts w:cs="Calibri"/>
          <w:color w:val="000000"/>
        </w:rPr>
        <w:t xml:space="preserve">[10] Branstetter, L. and Keith Maskus, “Global Knowledge Flows, Absorptive Capacity, and Capability Acquisition:  Old Ideas, Recent Evidence, and New Approaches,”pp. 405-430, in Antony Taubman and Jayashree Watal, Eds., </w:t>
      </w:r>
      <w:r>
        <w:rPr>
          <w:rFonts w:cs="Calibri"/>
          <w:i/>
          <w:iCs/>
          <w:color w:val="000000"/>
        </w:rPr>
        <w:t>Trade in Knowledge:  Intellectual Property, Trade, and Development in a Transformed Global Economy</w:t>
      </w:r>
      <w:r>
        <w:rPr>
          <w:rFonts w:cs="Calibri"/>
          <w:color w:val="000000"/>
        </w:rPr>
        <w:t>, February 2022, World Bank and Cambridge University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w:color w:val="000000"/>
        </w:rPr>
      </w:pPr>
      <w:r>
        <w:rPr>
          <w:rFonts w:cs="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1] Armanios, D., Branstetter, L., Kovak, B., Ren, M., and Yuan, J., “Why Has China Overinvested in Coal Power?” </w:t>
      </w:r>
      <w:r>
        <w:rPr>
          <w:i/>
        </w:rPr>
        <w:t>Energy Journal</w:t>
      </w:r>
      <w:r>
        <w:rPr/>
        <w:t>, vol. 42, no. 2, Spring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2] Branstetter, L., Glennon, B., and Jensen, J., “The New Global Innovation Machine:  A Look Inside the R&amp;D Networks of U.S. Multinationals,” in Foley, C., Hines, J. and Wessel, D., (Eds.), </w:t>
      </w:r>
      <w:r>
        <w:rPr>
          <w:i/>
        </w:rPr>
        <w:t>Global Goliaths:  Multinational Corporations in the 21st Century</w:t>
      </w:r>
      <w:r>
        <w:rPr/>
        <w:t>, Spring 2021, Brookings Institution Pres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3] Gandal, N., Kunievsky, N., and Branstetter, L., “Network-Mediated Knowledge Spillovers in ICT/Information Security,” </w:t>
      </w:r>
      <w:r>
        <w:rPr>
          <w:i/>
        </w:rPr>
        <w:t>Review of Network Economics</w:t>
      </w:r>
      <w:r>
        <w:rPr/>
        <w:t>, vol. 19, no. 2, Fall 2020, pp. 85-1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4] Branstetter, L., Drev., M., and Kwon, N., “Get with the Program:  Software-driven Innovation in Traditional Manufacturing,” </w:t>
      </w:r>
      <w:r>
        <w:rPr>
          <w:i/>
        </w:rPr>
        <w:t>Management Science</w:t>
      </w:r>
      <w:r>
        <w:rPr/>
        <w:t xml:space="preserve">, vol. 62, no. 2, Feb. 2019, pp. 541-55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Branstetter, L., Glennon, B., and Jensen, J., “The IT Revolution and the Globalization of R&amp;D,” in J. Lerner and S. Stern, (eds.),</w:t>
      </w:r>
      <w:r>
        <w:rPr>
          <w:i/>
        </w:rPr>
        <w:t xml:space="preserve"> Innovation Policy and the Economy</w:t>
      </w:r>
      <w:r>
        <w:rPr/>
        <w:t>, Volume 19, November 2018, University of Chicago Press and N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6] Branstetter, L., and Kwon, N., “Invention, Productivity, and the Evolution of East Asia’s Innovation Systems,” in J. Cohen-Setton, T. Hebling, A. Posen, and C. Rhee (eds.),</w:t>
      </w:r>
      <w:r>
        <w:rPr>
          <w:i/>
        </w:rPr>
        <w:t xml:space="preserve"> Sustaining Economic Growth in East Asia</w:t>
      </w:r>
      <w:r>
        <w:rPr/>
        <w:t>, 2018, Peterson Institute for International Econo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7] Branstetter, L. and Kwon, N., “South Korea’s Transition from Imitator to Innovator</w:t>
      </w:r>
      <w:r>
        <w:rPr>
          <w:i/>
        </w:rPr>
        <w:t>,</w:t>
      </w:r>
      <w:r>
        <w:rPr/>
        <w:t xml:space="preserve">” </w:t>
      </w:r>
      <w:r>
        <w:rPr>
          <w:i/>
        </w:rPr>
        <w:t>Journal of the Japanese and International Economies</w:t>
      </w:r>
      <w:r>
        <w:rPr/>
        <w:t xml:space="preserve">, vol. 49, September 2018, pp. 28-4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8] Lam, L., Branstetter, L., Azevedo, I., “A Sunny Future:  Expert Elicitation of China’s Solar Photovoltaic Technologies,” </w:t>
      </w:r>
      <w:r>
        <w:rPr>
          <w:i/>
        </w:rPr>
        <w:t>Environmental Research Letters</w:t>
      </w:r>
      <w:r>
        <w:rPr/>
        <w:t>, vol. 13, 2018, 03403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9] Lam, L., Branstetter, L., and Azevedo, I., “China’s Wind Industry:  Leading in Deployment, Lagging in Innovation,” </w:t>
      </w:r>
      <w:r>
        <w:rPr>
          <w:i/>
        </w:rPr>
        <w:t>Energy Policy</w:t>
      </w:r>
      <w:r>
        <w:rPr/>
        <w:t>, vol. 106, July 2017, pp. 588-5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0] Branstetter, L., “Intellectual Property Rights, Innovation, and Development:  Is Asia Different?” </w:t>
      </w:r>
      <w:r>
        <w:rPr>
          <w:i/>
        </w:rPr>
        <w:t>Millennial Asia</w:t>
      </w:r>
      <w:r>
        <w:rPr/>
        <w:t>, vol. 8, no. 4, April 2017, pp. 5-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1] Branstetter, L., Chatterjee, C., and Higgins, M., “Regulation and Welfare:  Evidence from Paragraph IV Generic Entry in the Pharmaceutical Industry,”</w:t>
      </w:r>
      <w:r>
        <w:rPr>
          <w:i/>
        </w:rPr>
        <w:t xml:space="preserve"> RAND Journal of Economics</w:t>
      </w:r>
      <w:r>
        <w:rPr/>
        <w:t>, vol. 47, no. 4, Winter 2016, pp. 857-8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2] Lam, L., Branstetter, L., Azevedo, I., “China’s Wind Electricity and Cost of Carbon Mitigation are More Expensive than Anticipated.” </w:t>
      </w:r>
      <w:r>
        <w:rPr>
          <w:i/>
          <w:iCs/>
        </w:rPr>
        <w:t>Environmental Research Letters, </w:t>
      </w:r>
      <w:r>
        <w:rPr>
          <w:iCs/>
        </w:rPr>
        <w:t xml:space="preserve">vol. </w:t>
      </w:r>
      <w:r>
        <w:rPr/>
        <w:t>11, Summer 2016, 084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3] Branstetter, L., Li, G., and Veloso, F., “The Rise of International Co-Invention,” in A. Jaffe and B. Jones (eds.), </w:t>
      </w:r>
      <w:r>
        <w:rPr>
          <w:i/>
        </w:rPr>
        <w:t>The Changing Frontier:  Rethinking Science and Innovation Policy</w:t>
      </w:r>
      <w:r>
        <w:rPr/>
        <w:t>, NBER and University of Chicago Press,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4] Branstetter, L., Lima, F., Taylor, L., and Venancio, A., "</w:t>
      </w:r>
      <w:r>
        <w:rPr/>
        <w:t xml:space="preserve">Do Entry Regulations Deter Entrepreneurship and Job Creation?  Evidence from Recent Reforms in Portugal." </w:t>
      </w:r>
      <w:r>
        <w:rPr>
          <w:i/>
        </w:rPr>
        <w:t>Economic Journal</w:t>
      </w:r>
      <w:r>
        <w:rPr/>
        <w:t>, vol. 124, June 2014, pp. 805-8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5] Branstetter, L., and Pizer, W., "Facing the Climate Change Challenge in a Global Economy," in R. Feenstra and A. Taylor (eds.), </w:t>
      </w:r>
      <w:r>
        <w:rPr>
          <w:i/>
        </w:rPr>
        <w:t>Globalization in an Age of Crisis</w:t>
      </w:r>
      <w:r>
        <w:rPr/>
        <w:t>, 2014, NBER and University of Chicago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7] Arora, A., Branstetter, L., and Drev, M., "</w:t>
      </w:r>
      <w:r>
        <w:rPr/>
        <w:t xml:space="preserve">Going Soft:  How the Rise of Software-Based Innovation Led to the Decline of Japan's IT Industry and the Resurgence of Silicon Valley."  </w:t>
      </w:r>
      <w:r>
        <w:rPr>
          <w:i/>
        </w:rPr>
        <w:t>Review of Economics and Statistics</w:t>
      </w:r>
      <w:r>
        <w:rPr/>
        <w:t>, vol. 95, no. 3, July 2013, pp. 757-7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8] Branstetter, L., and Saggi, K., "Intellectual Property Rights, Foreign Direct Investment, and Industrial Development."  </w:t>
      </w:r>
      <w:r>
        <w:rPr>
          <w:i/>
        </w:rPr>
        <w:t>Economic Journal</w:t>
      </w:r>
      <w:r>
        <w:rPr/>
        <w:t>, vol. 121, no. 555, September 2011, pp. 1161-11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9] Branstetter, L., Fisman, R., Foley, C. F., and Saggi, K., "Does Intellectual Property Rights Reform Spur Industrial Development?"   </w:t>
      </w:r>
      <w:r>
        <w:rPr>
          <w:i/>
        </w:rPr>
        <w:t>Journal of International Economics</w:t>
      </w:r>
      <w:r>
        <w:rPr/>
        <w:t>, vol. 83, Spring 2011, pp 27-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0] Branstetter, L., and Foley, C. F., "Facts and Fallacies of U.S. FDI in China," in R. Feenstra and S. Wei, (eds.) </w:t>
      </w:r>
      <w:r>
        <w:rPr>
          <w:i/>
        </w:rPr>
        <w:t>China’s Growing Role in World Trade</w:t>
      </w:r>
      <w:r>
        <w:rPr/>
        <w:t>, 2010, NBER and University of Chicago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Branstetter, L., Foley, C.F., and Saggi, K., "Has the Shift to Stronger Intellectual Property Rights Promoted Technology Transfer, FDI, and Industrial Development?"  </w:t>
      </w:r>
      <w:r>
        <w:rPr>
          <w:i/>
        </w:rPr>
        <w:t>The WIPO Journal</w:t>
      </w:r>
      <w:r>
        <w:rPr/>
        <w:t>, vol. 2 no. 1, Fall 2010, pp. 93-98.</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i w:val="false"/>
        </w:rPr>
        <w:t xml:space="preserve">[32] Branstetter, L., and Lardy, N., “China’s Embrace of Globalization,” in L. Brandt and T. Rawski, (eds.), </w:t>
      </w:r>
      <w:r>
        <w:rPr>
          <w:iCs/>
        </w:rPr>
        <w:t>China’s Economic Transition:  Origins, Mechanisms, and Consequences</w:t>
      </w:r>
      <w:r>
        <w:rPr>
          <w:i w:val="false"/>
        </w:rPr>
        <w:t>, 2008, Cambridge University Press.</w:t>
      </w:r>
    </w:p>
    <w:p>
      <w:pPr>
        <w:pStyle w:val="TextBody"/>
        <w:rPr>
          <w:i w:val="false"/>
          <w:i w:val="false"/>
        </w:rPr>
      </w:pPr>
      <w:r>
        <w:rPr>
          <w:i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33] Branstetter, L., Kuriakose, S., Goddard, J., and Goldberg, I., “Knowledge Absorption and Innovation in ECA:  Links to Trade, FDI, and Knowledge Flows,” in </w:t>
      </w:r>
      <w:r>
        <w:rPr>
          <w:rFonts w:cs="Times New Roman" w:ascii="Times New Roman" w:hAnsi="Times New Roman"/>
          <w:i/>
        </w:rPr>
        <w:t>The Second Report on the Knowledge Economy in Eastern Europe and Central Asia</w:t>
      </w:r>
      <w:r>
        <w:rPr>
          <w:rFonts w:cs="Times New Roman" w:ascii="Times New Roman" w:hAnsi="Times New Roman"/>
        </w:rPr>
        <w:t>, The World Bank, 20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4] Branstetter, L., “China’s Financial Markets:  An Overview,” in C. Calomiris, (ed.), </w:t>
      </w:r>
      <w:r>
        <w:rPr>
          <w:i/>
        </w:rPr>
        <w:t>China’s Financial Transition at a Crossroads</w:t>
      </w:r>
      <w:r>
        <w:rPr/>
        <w:t>, 2007, Columbia University Press.</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5] Branstetter, L., Fisman, R., and Foley, C. F., “Do Stronger Intellectual Property Rights Increase International Technology Transfer? Empirical Evidence from U.S. Firm-Level Data.”  </w:t>
      </w:r>
      <w:r>
        <w:rPr>
          <w:i/>
          <w:iCs/>
        </w:rPr>
        <w:t>Quarterly Journal of Economics</w:t>
      </w:r>
      <w:r>
        <w:rPr/>
        <w:t>, vol. 121, no. 1, pp. 321-349, 2006.</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6] Branstetter, L., “Is Foreign Direct Investment a Channel of Knowledge Spillovers:  Evidence from Japan’s FDI in the United States.”  </w:t>
      </w:r>
      <w:r>
        <w:rPr>
          <w:i/>
          <w:iCs/>
        </w:rPr>
        <w:t>Journal of International Economics</w:t>
      </w:r>
      <w:r>
        <w:rPr/>
        <w:t>, vol. 68, February 2006, pp. 325-34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7] Branstetter, L., and Chen, J.-R., “The Impact of Technology Transfer and R&amp;D on Productivity Growth in Taiwanese Industry:  Microeconometric Analysis Using Plant and Firm-Level Data.”  </w:t>
      </w:r>
      <w:r>
        <w:rPr>
          <w:i/>
          <w:iCs/>
        </w:rPr>
        <w:t>Journal of the Japanese and International Economies</w:t>
      </w:r>
      <w:r>
        <w:rPr/>
        <w:t>, vol. 20, no. 2, June 2006, pp. 177-192.</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8] Branstetter, L., “Do Stronger Patents Induce More Local Innovation?” </w:t>
      </w:r>
      <w:r>
        <w:rPr>
          <w:i/>
        </w:rPr>
        <w:t>Journal of International Economic Law</w:t>
      </w:r>
      <w:r>
        <w:rPr/>
        <w:t xml:space="preserve">, vol. 7, no. 2, 2004, pp. 359-370.  Reprinted in K. Maskus and J. Reichman, eds., </w:t>
      </w:r>
      <w:r>
        <w:rPr>
          <w:i/>
        </w:rPr>
        <w:t>International Public Goods and Transfer of Technology Under a Globalized Intellectual Property Regime</w:t>
      </w:r>
      <w:r>
        <w:rPr/>
        <w:t>, Cambridge University Press,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Cs/>
        </w:rPr>
        <w:t>[39] Branstetter, L., “</w:t>
      </w:r>
      <w:r>
        <w:rPr>
          <w:rFonts w:cs="Times New Roman" w:ascii="Times New Roman" w:hAnsi="Times New Roman"/>
        </w:rPr>
        <w:t>Exploring the Link between Academic Science and Industrial Innovation</w:t>
      </w:r>
      <w:r>
        <w:rPr>
          <w:rFonts w:cs="Times New Roman" w:ascii="Times New Roman" w:hAnsi="Times New Roman"/>
          <w:iCs/>
        </w:rPr>
        <w:t xml:space="preserve">.”  </w:t>
      </w:r>
      <w:r>
        <w:rPr>
          <w:rFonts w:cs="Times New Roman" w:ascii="Times New Roman" w:hAnsi="Times New Roman"/>
          <w:i/>
          <w:iCs/>
        </w:rPr>
        <w:t>Annales d’Economie et de Statistique</w:t>
      </w:r>
      <w:r>
        <w:rPr>
          <w:rFonts w:cs="Times New Roman" w:ascii="Times New Roman" w:hAnsi="Times New Roman"/>
          <w:iCs/>
        </w:rPr>
        <w:t>, vol. 79-80, Fall 2005, pp. 119-1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Cs/>
        </w:rPr>
      </w:pPr>
      <w:r>
        <w:rPr>
          <w:rFonts w:cs="Times New Roman" w:ascii="Times New Roman" w:hAnsi="Times New Roman"/>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0] Branstetter, L, and Nakamura, Y., “Has Japan’s Innovative Capacity Declined?” in Anil Kashyap, Jenny Corbett, Magnus Blomstrom, and Fumio Hayashi, (eds.), </w:t>
      </w:r>
      <w:r>
        <w:rPr>
          <w:i/>
        </w:rPr>
        <w:t>Structural Impediments to Growth in Japan</w:t>
      </w:r>
      <w:r>
        <w:rPr/>
        <w:t>, 2003, University of Chicago Press and N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1] Branstetter, L., and Sakakibara, M., “Measuring the Impact of U.S. Research Consortia.”  </w:t>
      </w:r>
      <w:r>
        <w:rPr>
          <w:i/>
        </w:rPr>
        <w:t>Managerial and Decision Economics</w:t>
      </w:r>
      <w:r>
        <w:rPr/>
        <w:t xml:space="preserve">, vol. 24, Spring 2003, pp. 51-6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Cs/>
        </w:rPr>
      </w:pPr>
      <w:r>
        <w:rPr>
          <w:rFonts w:cs="Times New Roman" w:ascii="Times New Roman" w:hAnsi="Times New Roman"/>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iCs/>
        </w:rPr>
        <w:t>[42] Branstetter, L., and Feenstra, R., “</w:t>
      </w:r>
      <w:r>
        <w:rPr>
          <w:rFonts w:cs="Times New Roman" w:ascii="Times New Roman" w:hAnsi="Times New Roman"/>
        </w:rPr>
        <w:t xml:space="preserve">Trade and Foreign Direct Investment in China:  A Political Economy Approach.” </w:t>
      </w:r>
      <w:r>
        <w:rPr>
          <w:rFonts w:cs="Times New Roman" w:ascii="Times New Roman" w:hAnsi="Times New Roman"/>
          <w:i/>
        </w:rPr>
        <w:t>Journal of International Economics</w:t>
      </w:r>
      <w:r>
        <w:rPr>
          <w:rFonts w:cs="Times New Roman" w:ascii="Times New Roman" w:hAnsi="Times New Roman"/>
        </w:rPr>
        <w:t>, vol. 58, no. 2, December 2002, pp. 335-3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3] Branstetter, L., and Sakakibara, M., “When Do Research Consortia Work Well and Why?  Evidence from Japanese Panel Data.”  </w:t>
      </w:r>
      <w:r>
        <w:rPr>
          <w:i/>
          <w:iCs/>
        </w:rPr>
        <w:t>American Economic Review</w:t>
      </w:r>
      <w:r>
        <w:rPr/>
        <w:t>, vol. 92, no. 1, March 2002, pp. 143-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4] Sakakibara, M., and Branstetter, L., “Do Stronger Patents Induce More Innovation?  Evidence from the 1988 Japanese Patent Law Reforms.”  </w:t>
      </w:r>
      <w:r>
        <w:rPr>
          <w:i/>
        </w:rPr>
        <w:t>RAND Journal of Economics</w:t>
      </w:r>
      <w:r>
        <w:rPr/>
        <w:t xml:space="preserve">, vol. 32, no. 1, Spring 2001, pp. 77-100.  Reprinted in R. Towse and R. Holzhauer, (eds.), </w:t>
      </w:r>
      <w:r>
        <w:rPr>
          <w:i/>
          <w:iCs/>
        </w:rPr>
        <w:t>The Economics of Intellectual Property</w:t>
      </w:r>
      <w:r>
        <w:rPr/>
        <w:t xml:space="preserve">, Edward Elgar Publishing Limited, 2001.  Reprinted in K. Maskus, (ed.), </w:t>
      </w:r>
      <w:r>
        <w:rPr>
          <w:i/>
        </w:rPr>
        <w:t>The WTO, Intellectual Property, and the Knowledge Economy</w:t>
      </w:r>
      <w:r>
        <w:rPr/>
        <w:t xml:space="preserve">, a forthcoming volume in the series </w:t>
      </w:r>
      <w:r>
        <w:rPr>
          <w:i/>
        </w:rPr>
        <w:t>Critical Perspectives on the Global Trading System and the WTO</w:t>
      </w:r>
      <w:r>
        <w:rPr/>
        <w:t>, Edward Elgar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45] Branstetter, L., “Are Knowledge Spillovers International or Intranational in Scope?  Microeconometric Evidence from Japan and the United States.”  </w:t>
      </w:r>
      <w:r>
        <w:rPr>
          <w:rFonts w:cs="Times New Roman" w:ascii="Times New Roman" w:hAnsi="Times New Roman"/>
          <w:i/>
        </w:rPr>
        <w:t>Journal of International Economics</w:t>
      </w:r>
      <w:r>
        <w:rPr>
          <w:rFonts w:cs="Times New Roman" w:ascii="Times New Roman" w:hAnsi="Times New Roman"/>
          <w:iCs/>
        </w:rPr>
        <w:t>, vol. 53, February 2001, pp. 53-79</w:t>
      </w:r>
      <w:r>
        <w:rPr>
          <w:rFonts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46] Branstetter, L., “Looking for International Knowledge Spillovers:  A Review of the Literature with Suggestions for New Approaches.”  </w:t>
      </w:r>
      <w:r>
        <w:rPr>
          <w:rFonts w:cs="Times New Roman" w:ascii="Times New Roman" w:hAnsi="Times New Roman"/>
          <w:i/>
        </w:rPr>
        <w:t>Annales d’Economie et de Statistique</w:t>
      </w:r>
      <w:r>
        <w:rPr>
          <w:rFonts w:cs="Times New Roman" w:ascii="Times New Roman" w:hAnsi="Times New Roman"/>
        </w:rPr>
        <w:t xml:space="preserve"> No. 49/50, 1998, pp. 517-540.  Reprinted in D. Encaoua et. al., (ed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conomics and Econometrics of Innovation</w:t>
      </w:r>
      <w:r>
        <w:rPr>
          <w:rFonts w:cs="Times New Roman" w:ascii="Times New Roman" w:hAnsi="Times New Roman"/>
        </w:rPr>
        <w:t>, Kluwer Academic Publishers,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47] Branstetter, L., “Foreign Direct Investment and R&amp;D Spillovers:  Is There a Connection?”  in T. Ito and A. Krueger, (eds.) </w:t>
      </w:r>
      <w:r>
        <w:rPr>
          <w:rFonts w:cs="Times New Roman" w:ascii="Times New Roman" w:hAnsi="Times New Roman"/>
          <w:i/>
        </w:rPr>
        <w:t>The Role of Foreign Direct Investment in East Asian Economic Development</w:t>
      </w:r>
      <w:r>
        <w:rPr>
          <w:rFonts w:cs="Times New Roman" w:ascii="Times New Roman" w:hAnsi="Times New Roman"/>
        </w:rPr>
        <w:t>, NBER and University of Chicago Press,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Cs/>
        </w:rPr>
        <w:t xml:space="preserve">[48] Branstetter, L., </w:t>
      </w:r>
      <w:r>
        <w:rPr>
          <w:i/>
        </w:rPr>
        <w:t>“</w:t>
      </w:r>
      <w:r>
        <w:rPr/>
        <w:t>Vertical Keiretsu and Knowledge Spillovers in Japanese Manufacturing:  An Empirical Assessment</w:t>
      </w:r>
      <w:r>
        <w:rPr>
          <w:i/>
        </w:rPr>
        <w:t>.”</w:t>
      </w:r>
      <w:r>
        <w:rPr/>
        <w:t xml:space="preserve"> </w:t>
      </w:r>
      <w:r>
        <w:rPr>
          <w:i/>
        </w:rPr>
        <w:t>Journal of the Japanese and International Economies</w:t>
      </w:r>
      <w:r>
        <w:rPr/>
        <w:t>, vol. 14, June 2000, pp. 73-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49] Branstetter, L., Crepon, B., Hall, B., and Mairesse, J., “Does Cash Flow Cause Investment and R&amp;D?  An Exploration Using Panel Data from French, Japanese, and United States Scientific Firms.” in D. Audretsch and R. Thurik, (eds.) </w:t>
      </w:r>
      <w:r>
        <w:rPr>
          <w:rFonts w:cs="Times New Roman" w:ascii="Times New Roman" w:hAnsi="Times New Roman"/>
          <w:i/>
        </w:rPr>
        <w:t>Innovation, Industry Evolution, and Employment</w:t>
      </w:r>
      <w:r>
        <w:rPr>
          <w:rFonts w:cs="Times New Roman" w:ascii="Times New Roman" w:hAnsi="Times New Roman"/>
        </w:rPr>
        <w:t xml:space="preserve">, Cambridge University Press, 199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50] Branstetter, L., “Technology Spillovers in Production Keiretsu.” (in Japanese) </w:t>
      </w:r>
      <w:r>
        <w:rPr>
          <w:rFonts w:cs="Times New Roman" w:ascii="Times New Roman" w:hAnsi="Times New Roman"/>
          <w:i/>
        </w:rPr>
        <w:t>Financial Review</w:t>
      </w:r>
      <w:r>
        <w:rPr>
          <w:rFonts w:cs="Times New Roman" w:ascii="Times New Roman" w:hAnsi="Times New Roman"/>
        </w:rPr>
        <w:t xml:space="preserve"> vol. 46, Special Issue “Human Investment and R&amp;D,” July 1998, pp. 72-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51] Branstetter, L., and Sakakibara, M., “Japanese Research Consortia:  A Microeconometric Analysis of Industrial Policy." </w:t>
      </w:r>
      <w:r>
        <w:rPr>
          <w:rFonts w:cs="Times New Roman" w:ascii="Times New Roman" w:hAnsi="Times New Roman"/>
          <w:i/>
        </w:rPr>
        <w:t>Journal of Industrial Economics</w:t>
      </w:r>
      <w:r>
        <w:rPr>
          <w:rFonts w:cs="Times New Roman" w:ascii="Times New Roman" w:hAnsi="Times New Roman"/>
        </w:rPr>
        <w:t>, vol. 46, no. 2, June 1998, pp. 207-2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t>Case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52] Branstetter, L., Lerner, J., and Nakabayashi, T., “New Business Investment Company:  October 1997.”  Harvard Business School Case No. N9-299-025,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t>Policy Brie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3] Branstetter, L., “The Online Gig Economy’s Impact Is Not As Big As Many Thought,” Peterson Institute Policy Brief 22-9, July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4] Branstetter, L., “China’s Forced Technology Transfer Problem – And What to Do About It,” Peterson Institute Policy Brief 18-13, June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5] Branstetter, L., and Sichel, D., “The Case for an American Productivity Revival,” Peterson Institute Policy Brief 17-26, June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6] Lam., L., Branstetter, L., and Azevedo, I., “Against the Wind:  China’s Struggle to Integrate Wind Energy into Its National Grid,” Peterson Institute Policy Brief 17-5, January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7] Branstetter, L., Jensen, J. B., and Glennon, B., “The Importance of doing our BIT:  The Economic Potential of a U.S.-China Bilateral Investment Treaty,” Chapter 10 in Posen, A. and Ha, J., (eds</w:t>
      </w:r>
      <w:r>
        <w:rPr>
          <w:i/>
        </w:rPr>
        <w:t>.), U.S.-China Cooperation in a Changing Global Economy</w:t>
      </w:r>
      <w:r>
        <w:rPr/>
        <w:t>, Peterson Institute Policy Brief 17-1, January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8] Branstetter, L., “TPP and the Conflict Over Drugs:  Incentives for Innovation versus Access to Medicines,” Chapter 2 in Cimino-Isaacs, Schott, and Weisman, Eds., </w:t>
      </w:r>
      <w:r>
        <w:rPr>
          <w:i/>
        </w:rPr>
        <w:t xml:space="preserve">Assessing the TPP Volume 2:  Innovations in Trading Rules, </w:t>
      </w:r>
      <w:r>
        <w:rPr/>
        <w:t>Peterson Institute for International Economics,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59] Branstetter, L., “TPP and Digital Trade,” Chapter 6 in Cimino-Isaacs, Schott, and Weisman, Eds., </w:t>
      </w:r>
      <w:r>
        <w:rPr>
          <w:i/>
        </w:rPr>
        <w:t xml:space="preserve">Assessing the TPP Volume 2:  Innovations in Trading Rules, </w:t>
      </w:r>
      <w:r>
        <w:rPr/>
        <w:t>Peterson Institute for International Economics,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i/>
        </w:rPr>
        <w:t>Published Comments and Re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60] Branstetter, L., Review of </w:t>
      </w:r>
      <w:r>
        <w:rPr>
          <w:rFonts w:cs="Times New Roman" w:ascii="Times New Roman" w:hAnsi="Times New Roman"/>
          <w:i/>
        </w:rPr>
        <w:t>Turnaround:  Third World Lessons for First World Growth</w:t>
      </w:r>
      <w:r>
        <w:rPr>
          <w:rFonts w:cs="Times New Roman" w:ascii="Times New Roman" w:hAnsi="Times New Roman"/>
        </w:rPr>
        <w:t xml:space="preserve">, by P. Henry, </w:t>
      </w:r>
      <w:r>
        <w:rPr>
          <w:rFonts w:cs="Times New Roman" w:ascii="Times New Roman" w:hAnsi="Times New Roman"/>
          <w:i/>
        </w:rPr>
        <w:t xml:space="preserve">Journal of International Economics, </w:t>
      </w:r>
      <w:r>
        <w:rPr>
          <w:rFonts w:cs="Times New Roman" w:ascii="Times New Roman" w:hAnsi="Times New Roman"/>
        </w:rPr>
        <w:t>vol. 91, no. 2, November 2013, pp. 372-3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61] Branstetter, L., Review of </w:t>
      </w:r>
      <w:r>
        <w:rPr>
          <w:rFonts w:cs="Times New Roman" w:ascii="Times New Roman" w:hAnsi="Times New Roman"/>
          <w:i/>
        </w:rPr>
        <w:t>Producing Prosperity:  Why America Needs a Manufacturing Renaissance</w:t>
      </w:r>
      <w:r>
        <w:rPr>
          <w:rFonts w:cs="Times New Roman" w:ascii="Times New Roman" w:hAnsi="Times New Roman"/>
        </w:rPr>
        <w:t xml:space="preserve">, by G. Pisano and W. Shih, </w:t>
      </w:r>
      <w:r>
        <w:rPr>
          <w:rFonts w:cs="Times New Roman" w:ascii="Times New Roman" w:hAnsi="Times New Roman"/>
          <w:i/>
        </w:rPr>
        <w:t>Journal of Economic Literature</w:t>
      </w:r>
      <w:r>
        <w:rPr>
          <w:rFonts w:cs="Times New Roman" w:ascii="Times New Roman" w:hAnsi="Times New Roman"/>
        </w:rPr>
        <w:t>, vol. 51, no. 2, June 2013, pp. 562-5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rPr>
      </w:pPr>
      <w:r>
        <w:rPr>
          <w:rFonts w:cs="Times New Roman" w:ascii="Times New Roman" w:hAnsi="Times New Roman"/>
        </w:rPr>
        <w:t xml:space="preserve">[62] Branstetter, L., Review of </w:t>
      </w:r>
      <w:r>
        <w:rPr>
          <w:rFonts w:cs="Times New Roman" w:ascii="Times New Roman" w:hAnsi="Times New Roman"/>
          <w:i/>
        </w:rPr>
        <w:t>Offshoring in the Global Economy</w:t>
      </w:r>
      <w:r>
        <w:rPr>
          <w:rFonts w:cs="Times New Roman" w:ascii="Times New Roman" w:hAnsi="Times New Roman"/>
        </w:rPr>
        <w:t xml:space="preserve">, by R. Feenstra, </w:t>
      </w:r>
      <w:r>
        <w:rPr>
          <w:rFonts w:cs="Times New Roman" w:ascii="Times New Roman" w:hAnsi="Times New Roman"/>
          <w:i/>
        </w:rPr>
        <w:t xml:space="preserve">Journal of Economic Literature, </w:t>
      </w:r>
      <w:r>
        <w:rPr>
          <w:rFonts w:cs="Times New Roman" w:ascii="Times New Roman" w:hAnsi="Times New Roman"/>
        </w:rPr>
        <w:t>Vol. XLIX, March 2011, pp. 158-1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rPr>
      </w:pPr>
      <w:r>
        <w:rPr>
          <w:rFonts w:cs="Times New Roman" w:ascii="Times New Roman" w:hAnsi="Times New Roman"/>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63] Branstetter, L., Review of </w:t>
      </w:r>
      <w:r>
        <w:rPr>
          <w:rFonts w:cs="Times New Roman" w:ascii="Times New Roman" w:hAnsi="Times New Roman"/>
          <w:i/>
        </w:rPr>
        <w:t>Nation-States and the Multinational Corporation:  A Political Economy of Foreign Direct Investment</w:t>
      </w:r>
      <w:r>
        <w:rPr>
          <w:rFonts w:cs="Times New Roman" w:ascii="Times New Roman" w:hAnsi="Times New Roman"/>
        </w:rPr>
        <w:t xml:space="preserve">, by N. Jensen, </w:t>
      </w:r>
      <w:r>
        <w:rPr>
          <w:rFonts w:cs="Times New Roman" w:ascii="Times New Roman" w:hAnsi="Times New Roman"/>
          <w:i/>
        </w:rPr>
        <w:t>Journal of Economic Literature</w:t>
      </w:r>
      <w:r>
        <w:rPr>
          <w:rFonts w:cs="Times New Roman" w:ascii="Times New Roman" w:hAnsi="Times New Roman"/>
        </w:rPr>
        <w:t>, Vol. XLV, March 2007, pp. 190-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64] Branstetter, L., Comment on </w:t>
      </w:r>
      <w:r>
        <w:rPr>
          <w:rFonts w:cs="Times New Roman" w:ascii="Times New Roman" w:hAnsi="Times New Roman"/>
          <w:i/>
        </w:rPr>
        <w:t>Innovation and its Discontents</w:t>
      </w:r>
      <w:r>
        <w:rPr>
          <w:rFonts w:cs="Times New Roman" w:ascii="Times New Roman" w:hAnsi="Times New Roman"/>
        </w:rPr>
        <w:t xml:space="preserve">, by A. Jaffe and J. Lerner, in </w:t>
      </w:r>
      <w:r>
        <w:rPr>
          <w:rFonts w:cs="Times New Roman" w:ascii="Times New Roman" w:hAnsi="Times New Roman"/>
          <w:i/>
        </w:rPr>
        <w:t>Capitalism and Society</w:t>
      </w:r>
      <w:r>
        <w:rPr>
          <w:rFonts w:cs="Times New Roman" w:ascii="Times New Roman" w:hAnsi="Times New Roman"/>
        </w:rPr>
        <w:t>, Vol. 1, Issue 3, December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65] Branstetter, L., “Comment on Bernard and Jensen,” in R. Feenstra, (ed.), </w:t>
      </w:r>
      <w:r>
        <w:rPr>
          <w:rFonts w:cs="Times New Roman" w:ascii="Times New Roman" w:hAnsi="Times New Roman"/>
          <w:i/>
        </w:rPr>
        <w:t>The Impact of International Trade on Wages</w:t>
      </w:r>
      <w:r>
        <w:rPr>
          <w:rFonts w:cs="Times New Roman" w:ascii="Times New Roman" w:hAnsi="Times New Roman"/>
        </w:rPr>
        <w:t>, NBER and University of Chicago Press,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66] Branstetter, L., “Comment on Belderbos et. al.,” in T. Ito and A. Krueger, (eds.), </w:t>
      </w:r>
      <w:r>
        <w:rPr>
          <w:rFonts w:cs="Times New Roman" w:ascii="Times New Roman" w:hAnsi="Times New Roman"/>
          <w:i/>
        </w:rPr>
        <w:t>The Role of Foreign Direct Investment in East Asian Economic Development</w:t>
      </w:r>
      <w:r>
        <w:rPr>
          <w:rFonts w:cs="Times New Roman" w:ascii="Times New Roman" w:hAnsi="Times New Roman"/>
        </w:rPr>
        <w:t>, NBER and University of Chicago Press, 2000.</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67] Branstetter, L., “Comment on</w:t>
      </w:r>
      <w:r>
        <w:rPr>
          <w:rFonts w:cs="Times New Roman" w:ascii="Times New Roman" w:hAnsi="Times New Roman"/>
          <w:i/>
          <w:iCs/>
        </w:rPr>
        <w:t xml:space="preserve"> Japanese Electronics Multinationals and Strategic Trade Policies</w:t>
      </w:r>
      <w:r>
        <w:rPr>
          <w:rFonts w:cs="Times New Roman" w:ascii="Times New Roman" w:hAnsi="Times New Roman"/>
        </w:rPr>
        <w:t xml:space="preserve">,” in </w:t>
      </w:r>
      <w:r>
        <w:rPr>
          <w:rFonts w:cs="Times New Roman" w:ascii="Times New Roman" w:hAnsi="Times New Roman"/>
          <w:i/>
        </w:rPr>
        <w:t>The Economic Review</w:t>
      </w:r>
      <w:r>
        <w:rPr>
          <w:rFonts w:cs="Times New Roman" w:ascii="Times New Roman" w:hAnsi="Times New Roman"/>
        </w:rPr>
        <w:t>, vol. 51, no. 3, July 2000, pp. 283-2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t>Government Studies and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8] National Academies of Science, Engineering and Medicine Report, “Building Resilience into the Nation’s Medical Product Supply Chains,” Author Committee:  Hopp, W., Abir, M., Ball, G., Branstetter, L., Devereaux, A., Ergun, O., Fox, E., Glasscock, L., Grossman, L., Vanderwagen, W., Wood, A., Wosinskia, M., Wynia, M. Released March 2022.</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WORKING PAP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69] Branstetter, L., Hanley, D., and Zhang, H., </w:t>
      </w:r>
      <w:r>
        <w:rPr>
          <w:i/>
          <w:iCs/>
        </w:rPr>
        <w:t>Unleashing the Dragon: The Case for Patent Reform in China</w:t>
      </w:r>
      <w:r>
        <w:rPr/>
        <w:t xml:space="preserve">, CMU Working Paper. </w:t>
      </w:r>
    </w:p>
    <w:p>
      <w:pPr>
        <w:pStyle w:val="Normal"/>
        <w:rPr/>
      </w:pPr>
      <w:r>
        <w:rPr/>
      </w:r>
    </w:p>
    <w:p>
      <w:pPr>
        <w:pStyle w:val="Normal"/>
        <w:rPr/>
      </w:pPr>
      <w:r>
        <w:rPr/>
        <w:t xml:space="preserve">[70] Alderucci, D., Branstetter, L., Hovy, E., Runge, A., Ryskina, M., and Zolas, N., </w:t>
      </w:r>
      <w:r>
        <w:rPr>
          <w:i/>
        </w:rPr>
        <w:t>Quantifying the Impact of AI on Productivity and Labor Demand:  Evidence from U.S. Census Microdata,</w:t>
      </w:r>
      <w:r>
        <w:rPr/>
        <w:t xml:space="preserve">  CMU Working Paper.</w:t>
      </w:r>
    </w:p>
    <w:p>
      <w:pPr>
        <w:pStyle w:val="Normal"/>
        <w:rPr/>
      </w:pPr>
      <w:r>
        <w:rPr/>
      </w:r>
    </w:p>
    <w:p>
      <w:pPr>
        <w:pStyle w:val="Normal"/>
        <w:rPr>
          <w:rFonts w:cs="Calibri"/>
        </w:rPr>
      </w:pPr>
      <w:r>
        <w:rPr/>
        <w:t xml:space="preserve">[71] Branstetter, L., Glennon, B., and Jensen, J.,  </w:t>
      </w:r>
      <w:r>
        <w:rPr>
          <w:rFonts w:cs="Calibri"/>
          <w:i/>
        </w:rPr>
        <w:t xml:space="preserve">Knowledge Transfer Abroad: The Role of US Inventors within Global R&amp;D Networ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w:rPr>
      </w:pPr>
      <w:r>
        <w:rPr>
          <w:rFonts w:cs="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2] Branstetter, L., Kovak, B., Mauro, J., and Venancio, A., </w:t>
      </w:r>
      <w:r>
        <w:rPr>
          <w:i/>
        </w:rPr>
        <w:t xml:space="preserve">The China Shock and Employment in Portuguese Firms, </w:t>
      </w:r>
      <w:r>
        <w:rPr/>
        <w:t xml:space="preserve">Reject and Resubmit, </w:t>
      </w:r>
      <w:r>
        <w:rPr>
          <w:i/>
        </w:rPr>
        <w:t>Economic Journal</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3] Branstetter, L., Li, G., and Veloso, F., </w:t>
      </w:r>
      <w:r>
        <w:rPr>
          <w:i/>
        </w:rPr>
        <w:t xml:space="preserve">Bridge to Excellence?  The Impact of International Coinvention on Multinational R&amp;D in Chin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4] Branstetter, L., Chen, J. R., Glennon, B., Yang, C. H., and Zolas, N., </w:t>
      </w:r>
      <w:r>
        <w:rPr>
          <w:i/>
        </w:rPr>
        <w:t xml:space="preserve">Does Offshoring Manufacturing Harm Innovation in the Home Country?  Evidence from Taiwan and China.  </w:t>
      </w:r>
      <w:r>
        <w:rPr/>
        <w:t>NBER Working Paper no. 291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5] Braguinsky, S., Branstetter, L., and Regateiro, A., </w:t>
      </w:r>
      <w:r>
        <w:rPr>
          <w:i/>
        </w:rPr>
        <w:t>The Incredible Shrinking Portuguese Firm</w:t>
      </w:r>
      <w:r>
        <w:rPr/>
        <w:t>.  NBER working paper 172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6] Branstetter, L., and Ogura, Y., </w:t>
      </w:r>
      <w:r>
        <w:rPr>
          <w:i/>
        </w:rPr>
        <w:t>Is Academic Science Driving a Surge in Industrial Innovation?  Evidence from Patent Citations</w:t>
      </w:r>
      <w:r>
        <w:rPr/>
        <w:t xml:space="preserve">.  NBER working paper no. 1156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7] Branstetter, L., Feenstra, R., Foley, C. F., Harrigan, J., Jensen, J. B., Kletzer, L., Lipsey, R., Mann, C., Schott, P., and Wright, G., </w:t>
      </w:r>
      <w:r>
        <w:rPr>
          <w:i/>
        </w:rPr>
        <w:t>Report on the State of Available Data for the Study of International Trade and Foreign Direct Investment</w:t>
      </w:r>
      <w:r>
        <w:rPr/>
        <w:t>.   NBER working paper no. 162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8] Arora, A., Branstetter, L., and Chatterjee, C., </w:t>
      </w:r>
      <w:r>
        <w:rPr>
          <w:i/>
        </w:rPr>
        <w:t>Strong Medicine: The Impact of Patent Reform on the Indian Pharmaceutical Industry</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t xml:space="preserve">[79] Branstetter, L., and Drev., M., </w:t>
      </w:r>
      <w:r>
        <w:rPr>
          <w:i/>
        </w:rPr>
        <w:t>Who’s Your Daddy?  Foreign Investor Origin, Multi-Product Firms, and the Benefits of Foreign Direct Inve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RESEARCH INTER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echnological Inno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ducation, Training, and Skill 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ternational Economics / International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conomic Growth in As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OTHER RESEARCH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 xml:space="preserve">2016 </w:t>
        <w:tab/>
      </w:r>
      <w:r>
        <w:rPr>
          <w:rFonts w:cs="Times New Roman" w:ascii="Times New Roman" w:hAnsi="Times New Roman"/>
          <w:b/>
        </w:rPr>
        <w:t>World Bank</w:t>
      </w:r>
      <w:r>
        <w:rPr>
          <w:rFonts w:cs="Times New Roman" w:ascii="Times New Roman" w:hAnsi="Times New Roman"/>
        </w:rPr>
        <w:t>.  Consultant to the East Asia / Pacific Group and Trade and Competitiveness Groups.  Contributed to research on China’s efforts to create and deploy alternative energy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13</w:t>
        <w:tab/>
      </w:r>
      <w:r>
        <w:rPr>
          <w:rFonts w:cs="Times New Roman" w:ascii="Times New Roman" w:hAnsi="Times New Roman"/>
          <w:b/>
        </w:rPr>
        <w:t>World Bank</w:t>
      </w:r>
      <w:r>
        <w:rPr>
          <w:rFonts w:cs="Times New Roman" w:ascii="Times New Roman" w:hAnsi="Times New Roman"/>
        </w:rPr>
        <w:t>, Consultant to World Bank Development Economics Research Group.  Contributed to research on MNC R&amp;D in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08-</w:t>
      </w:r>
      <w:r>
        <w:rPr>
          <w:rFonts w:cs="Times New Roman" w:ascii="Times New Roman" w:hAnsi="Times New Roman"/>
          <w:b/>
        </w:rPr>
        <w:tab/>
        <w:t>World Bank</w:t>
      </w:r>
      <w:r>
        <w:rPr>
          <w:rFonts w:cs="Times New Roman" w:ascii="Times New Roman" w:hAnsi="Times New Roman"/>
        </w:rPr>
        <w:t>, Consultant to the Eastern Europe and Central Asia Group.  Contributed to research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2009 </w:t>
        <w:tab/>
        <w:t>technology absorption in Eastern Europe and Central 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2008-</w:t>
        <w:tab/>
      </w:r>
      <w:r>
        <w:rPr>
          <w:rFonts w:cs="Times New Roman" w:ascii="Times New Roman" w:hAnsi="Times New Roman"/>
          <w:b/>
        </w:rPr>
        <w:t>World Intellectual Property Organization</w:t>
      </w:r>
      <w:r>
        <w:rPr>
          <w:rFonts w:cs="Times New Roman" w:ascii="Times New Roman" w:hAnsi="Times New Roman"/>
        </w:rPr>
        <w:t xml:space="preserve">, Consultant.  Reviewed commissioned papers on pa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09</w:t>
        <w:tab/>
        <w:t>reform and innovation in South Ko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2005-</w:t>
        <w:tab/>
      </w:r>
      <w:r>
        <w:rPr>
          <w:rFonts w:cs="Times New Roman" w:ascii="Times New Roman" w:hAnsi="Times New Roman"/>
          <w:b/>
          <w:bCs/>
        </w:rPr>
        <w:t>Keio University Global Security Research Institute</w:t>
      </w:r>
      <w:r>
        <w:rPr>
          <w:rFonts w:cs="Times New Roman" w:ascii="Times New Roman" w:hAnsi="Times New Roman"/>
        </w:rPr>
        <w:t xml:space="preserve"> (Japan), Research Fellow.  Conducted resea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06</w:t>
        <w:tab/>
        <w:t>on global innov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04</w:t>
        <w:tab/>
      </w:r>
      <w:r>
        <w:rPr>
          <w:rFonts w:cs="Times New Roman" w:ascii="Times New Roman" w:hAnsi="Times New Roman"/>
          <w:b/>
        </w:rPr>
        <w:t xml:space="preserve">Research Institute of Economy, Trade and Industry </w:t>
      </w:r>
      <w:r>
        <w:rPr>
          <w:rFonts w:cs="Times New Roman" w:ascii="Times New Roman" w:hAnsi="Times New Roman"/>
        </w:rPr>
        <w:t>(Japan), Visiting Fellow.  Conducted research on the linkage between academic science and industrial innovation in Japa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2003-     </w:t>
      </w:r>
      <w:r>
        <w:rPr>
          <w:rFonts w:cs="Times New Roman" w:ascii="Times New Roman" w:hAnsi="Times New Roman"/>
          <w:b/>
        </w:rPr>
        <w:t>Hitotsubashi University, Institute of Economic Research</w:t>
      </w:r>
      <w:r>
        <w:rPr>
          <w:rFonts w:cs="Times New Roman" w:ascii="Times New Roman" w:hAnsi="Times New Roman"/>
        </w:rPr>
        <w:t xml:space="preserve"> (Japan), Visiting Scholar.  Conducted research on      2004      industrial innovation in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03-</w:t>
        <w:tab/>
      </w:r>
      <w:r>
        <w:rPr>
          <w:rFonts w:cs="Times New Roman" w:ascii="Times New Roman" w:hAnsi="Times New Roman"/>
          <w:b/>
        </w:rPr>
        <w:t>World Bank</w:t>
      </w:r>
      <w:r>
        <w:rPr>
          <w:rFonts w:cs="Times New Roman" w:ascii="Times New Roman" w:hAnsi="Times New Roman"/>
        </w:rPr>
        <w:t xml:space="preserve">, Consultant to the Research Group.  Hired to contribute to research on the impact of changes 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2004</w:t>
        <w:tab/>
        <w:t>intellectual property rights regimes in developing countries on the behavior of multinational firms.</w:t>
      </w:r>
    </w:p>
    <w:p>
      <w:pPr>
        <w:pStyle w:val="Normal"/>
        <w:numPr>
          <w:ilvl w:val="0"/>
          <w:numId w:val="1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U.S. Department of Commerce, Technology Administration</w:t>
      </w:r>
      <w:r>
        <w:rPr>
          <w:rFonts w:cs="Times New Roman" w:ascii="Times New Roman" w:hAnsi="Times New Roman"/>
        </w:rPr>
        <w:t>, Consultant to the Advanced Technology</w:t>
      </w:r>
    </w:p>
    <w:p>
      <w:pPr>
        <w:pStyle w:val="Normal"/>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Times New Roman" w:ascii="Times New Roman" w:hAnsi="Times New Roman"/>
        </w:rPr>
        <w:t xml:space="preserve">Program of the National Institute of Standards and Technolog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7</w:t>
        <w:tab/>
      </w:r>
      <w:r>
        <w:rPr>
          <w:rFonts w:cs="Times New Roman" w:ascii="Times New Roman" w:hAnsi="Times New Roman"/>
          <w:b/>
        </w:rPr>
        <w:t>Organization for Economic Cooperation and Development</w:t>
      </w:r>
      <w:r>
        <w:rPr>
          <w:rFonts w:cs="Times New Roman" w:ascii="Times New Roman" w:hAnsi="Times New Roman"/>
        </w:rPr>
        <w:t xml:space="preserve"> (Paris), Consultant to the Science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Technology Directorate.  Hired to assist the OECD in developing new international measures of technologic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t>1995</w:t>
        <w:tab/>
      </w:r>
      <w:r>
        <w:rPr>
          <w:rFonts w:cs="Times New Roman" w:ascii="Times New Roman" w:hAnsi="Times New Roman"/>
          <w:b/>
        </w:rPr>
        <w:t xml:space="preserve">Hitotsubashi University </w:t>
      </w:r>
      <w:r>
        <w:rPr>
          <w:rFonts w:cs="Times New Roman" w:ascii="Times New Roman" w:hAnsi="Times New Roman"/>
        </w:rPr>
        <w:t xml:space="preserve">(Japan), Visiting Scholar, </w:t>
      </w:r>
      <w:r>
        <w:rPr>
          <w:rFonts w:cs="Times New Roman" w:ascii="Times New Roman" w:hAnsi="Times New Roman"/>
          <w:i/>
        </w:rPr>
        <w:t>Japan Foundation Doctoral Dissertation Fellow</w:t>
      </w:r>
      <w:r>
        <w:rPr>
          <w:rFonts w:cs="Times New Roman" w:ascii="Times New Roman" w:hAnsi="Times New Roman"/>
        </w:rPr>
        <w:t xml:space="preserve">.  Pursued empirical research on the scope of knowledge spillovers as well as the impact of vertical keiretsu ties on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ab/>
        <w:tab/>
        <w:t>productivity and product innovation in Japanese firms.  Maintained formal affiliation with the Ministry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International Trade and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1993</w:t>
        <w:tab/>
      </w:r>
      <w:r>
        <w:rPr>
          <w:rFonts w:cs="Times New Roman" w:ascii="Times New Roman" w:hAnsi="Times New Roman"/>
          <w:b/>
        </w:rPr>
        <w:t>Ministry of International Trade and Industry</w:t>
      </w:r>
      <w:r>
        <w:rPr>
          <w:rFonts w:cs="Times New Roman" w:ascii="Times New Roman" w:hAnsi="Times New Roman"/>
        </w:rPr>
        <w:t xml:space="preserve"> (Japan), Visiting Scholar.  Analyzed the impact of main bank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relationships on the performance of Japanese fi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rPr>
      </w:pPr>
      <w:r>
        <w:rPr>
          <w:rFonts w:cs="Times New Roman" w:ascii="Times New Roman" w:hAnsi="Times New Roman"/>
          <w:b/>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SEARCH GRANTS AND CONTR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24</w:t>
        <w:tab/>
        <w:tab/>
        <w:t>Awarded funding from the R. K. Mellon Foundation to support expansion of virtual tutoring in the Pittsburgh region to promote acceleration of middle school math learning ($3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23</w:t>
        <w:tab/>
        <w:tab/>
        <w:t>Awarded funding from the R. K. Mellon Foundation to support cybersecurity and information technology education and training in community colleges ($3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Block Center for Technology and Society to support cybersecurity education and training at Southwestern Pennsylvania community colleges ($6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22</w:t>
        <w:tab/>
        <w:tab/>
        <w:t>Awarded funding from the Schmidt Futures Learning Engineering Virtual Institute to double middle school math learning using human tutors and AI ($12,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National Science Foundation to assess critical technologies in the U.S. ($4,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 xml:space="preserve">Awarded funding from the National Science Foundation to develop learning software to accelerate learning in community college IT programs ($1,800,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Carnegie Mellon Mobility 21 Program ($90,000) and the CMU Block Center for Technology and Society ($77,000) to study the impact of subsidizing access to new transportation technologies on the geographic and socioeconomic mobility of subsidy recipi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R. K. Mellon Foundation to expand middle school math tutoring using AI ($2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21</w:t>
        <w:tab/>
        <w:tab/>
        <w:t>Awarded funding from the R. K. Mellon Foundation to support after-school math tutoring using AI ($1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NBER Project on the Economics of Transportation in the 21</w:t>
      </w:r>
      <w:r>
        <w:rPr>
          <w:vertAlign w:val="superscript"/>
        </w:rPr>
        <w:t>st</w:t>
      </w:r>
      <w:r>
        <w:rPr/>
        <w:t xml:space="preserve"> Century to evaluate the impact of subsidizing access to new transportation technologies on the geographic and socioeconomic mobility of subsidy recipients ($6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20</w:t>
        <w:tab/>
        <w:tab/>
        <w:t>Awarded funding from the R. K. Mellon Foundation to study the impact of the COVID-19 shutdown on disadvantaged/vulnerable households in Pittsburgh ($1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NSF Civic Innovation planning grant to investigate the impact of transportation support for low-income mothers in Allegheny County, ($49,8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CMU-PwC Center for Digital Innovation to support research on the impact of AI invention on the U.S. economy ($32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19</w:t>
        <w:tab/>
        <w:tab/>
        <w:t>Awarded funding from the Heinz Endowments to support research on AI-driven personalized learning ($300,00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National Science Foundation to support a study investigating the impact of access to ride-hailing on the incomes, employment, and other socioeconomic outcomes of low-income mothers in Allegheny County ($28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CMU Mobility 21 Program to support research on enhancing the mobility of low-income mothers in Pittsburgh ($9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18</w:t>
        <w:tab/>
        <w:tab/>
        <w:t>Awarded funding from the Chan-Zuckerberg Initiative to support research on AI-driven personalized learning in mathematics, as part of a proposal led by Ken Koedinger ($1.5 millio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CMU Mobility 21 Program to support research on enhancing the mobility of low-income mothers in Pittsburgh ($9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17</w:t>
        <w:tab/>
        <w:tab/>
        <w:t>Awarded funding from the Hillman Foundation to support research projects and collaborations conducted through the Heinz College Center for the Future of Work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funding from the Heinz Endowments to support research projects and collaborations conducted through the Heinz College Center for the Future of Work ($200,000).</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ab/>
        <w:tab/>
        <w:tab/>
        <w:t>Awarded research funding from CMU’s Metro 21 Research Institute to study the impact of ridesharing on the employment outcomes of disadvantaged workers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14</w:t>
        <w:tab/>
        <w:tab/>
        <w:t xml:space="preserve">Awarded funding from the Portuguese National Science Foundation (FCT) as part of a collaborative                       </w:t>
        <w:tab/>
        <w:tab/>
        <w:tab/>
        <w:t>research project focused on user-generated innovation ($407,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warded research funding from the National Science Foundation to study the impact of generic entry on pharmaceutical innovation ($307,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warded research funding from the National Science Foundation to study the changing globalization of R&amp;D ($48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13</w:t>
        <w:tab/>
        <w:tab/>
        <w:t>Awarded research funding from the CMU Scott Institute for Energy Innovation to study the rise of green energy manufacturing in China ($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11</w:t>
        <w:tab/>
        <w:tab/>
        <w:t>Awarded research funding from the National Science Foundation to study recent trends i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 xml:space="preserve"> pharmaceutical innovation ($99,3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010</w:t>
        <w:tab/>
        <w:tab/>
        <w:t>Awarded research funding from the Portuguese National Science Foundation (FCT) to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 xml:space="preserve"> the globalization of innovation in information technology ($246,5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warded funding from the CMU Future of Work Center to study the impact of information technology on the globalization of R&amp;D ($37,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2008</w:t>
        <w:tab/>
        <w:tab/>
        <w:t>Awarded funding from the National Science Foundation to study the globalization of R&amp;D ($28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ab/>
        <w:tab/>
        <w:tab/>
        <w:t>Awarded research contract from the World Bank to study R&amp;D activity and technology diffusion in Eastern Europe and Latin America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ab/>
        <w:tab/>
        <w:tab/>
        <w:t>Awarded Sloan Foundation travel grant to conduct field research on Indian pharmaceutical firms ($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07</w:t>
        <w:tab/>
        <w:tab/>
        <w:t>Awarded research contract from the World Bank to study technology absorption in Eastern Europe ($2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04</w:t>
        <w:tab/>
        <w:tab/>
        <w:t>Awarded funding from the Research Institute of Economy, Trade, and Industry (Japan) to conduct research on links between university science and industrial R&amp;D in Japan (approximately $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2003</w:t>
        <w:tab/>
        <w:tab/>
        <w:t>Awarded National Science Foundation grant to study the impact of changes in intellectual property rights systems abroad on the activities of U.S.-based multinationals ($12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ab/>
        <w:tab/>
        <w:tab/>
        <w:t>Awarded research contract from the World Bank to study the reaction of U.S.-based multinationals to changes in intellectual property rights systems ($5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02</w:t>
        <w:tab/>
        <w:tab/>
        <w:t>Awarded Columbia Business School CIBE Research Grant ($6,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2002</w:t>
        <w:tab/>
        <w:tab/>
        <w:t>Awarded NBER research grant for the study of the globalization of industrial research and development, through the NBER-Sloan program on the Science and Technology Workforce ($1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02</w:t>
        <w:tab/>
        <w:tab/>
        <w:t>Awarded NBER Nonprofit Research Project Grant for further study of the impact of academic research on industrial innovation ($25,000).</w:t>
      </w:r>
    </w:p>
    <w:p>
      <w:pPr>
        <w:pStyle w:val="Footer"/>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 xml:space="preserve">   </w:t>
      </w:r>
      <w:r>
        <w:rPr>
          <w:rFonts w:cs="Times New Roman" w:ascii="Times New Roman" w:hAnsi="Times New Roman"/>
          <w:bCs/>
        </w:rPr>
        <w:tab/>
        <w:tab/>
        <w:t>Awarded grant by the National Science Foundation (SRS Division) to study the impact of academ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ab/>
        <w:t>research on industrial innovation ($9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0</w:t>
        <w:tab/>
        <w:tab/>
        <w:t>IGA Junior Faculty Research Grant ($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0</w:t>
        <w:tab/>
        <w:tab/>
        <w:t>University of California Faculty Research Grant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Cs/>
        </w:rPr>
        <w:t>2000</w:t>
        <w:tab/>
        <w:tab/>
        <w:t>Energy Foundation grant to pursue a study of the implications of WTO accession for the Chinese automobile industry.  Additional grants from General Motors, Toyota, and DaimlerChrysler  ($11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1999</w:t>
        <w:tab/>
        <w:tab/>
        <w:t>Awarded NBER Project on Industrial Technology and Productivity Program grant to study th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ab/>
        <w:t>of Japanese foreign direct investment on international knowledge spillovers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Cs/>
        </w:rPr>
        <w:t>1999</w:t>
        <w:tab/>
        <w:tab/>
        <w:t>Awarded NBER Project on Industrial Technology and Productivity Program grant to study the impact of academic science on industrial innovation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1999</w:t>
        <w:tab/>
        <w:tab/>
        <w:t>IGA Junior Faculty Research Grant ($3,000)</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9</w:t>
        <w:tab/>
        <w:tab/>
        <w:t>University of California Faculty Research Grant ($3,000)</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1998</w:t>
        <w:tab/>
        <w:tab/>
        <w:t>University of California Cooperative Research Program grant to investigate linkages between university science and private innovation.  Additional research support from Institute of Governmental Affairs, UC-Davis.  ($70,213)</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rPr>
        <w:t>1998</w:t>
        <w:tab/>
        <w:tab/>
        <w:t>Japan Foundation Center for Global Partnership grant to study the role of technology transfer in East Asian economic growth, with R. Wakasugi, E. Tomiura, E. Kim, and J. R. Chen.   Additional support from the UC Institute on Global Conflict and Cooperation (IGCC) and the NBER.  ($83,882)</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8</w:t>
        <w:tab/>
        <w:tab/>
        <w:t xml:space="preserve">Social Science Research Council grant to study the role of technology transfer in East Asian economic </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b/>
        <w:t>growth. ($1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1998</w:t>
        <w:tab/>
        <w:tab/>
        <w:t xml:space="preserve">Awarded NBER Project on Industrial Technology and Productivity Program grant to study the impact of </w:t>
      </w:r>
      <w:r>
        <w:rPr/>
        <w:t>patent reforms on innovation in Japan, funded by the Sloan Foundation. ($1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8</w:t>
        <w:tab/>
        <w:tab/>
        <w:t>University of California Faculty Research Grant.  ($1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1997</w:t>
        <w:tab/>
        <w:tab/>
        <w:t>Awarded research contract to study and compare government funded research consort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b/>
        <w:t>in the U.S. and Japan, by the Advanced Technology Program, U.S. Department of Comme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b/>
        <w:t>under the administration of the National Bureau of Economic Research.  ($169,100)</w:t>
      </w:r>
    </w:p>
    <w:p>
      <w:pPr>
        <w:pStyle w:val="Normal"/>
        <w:numPr>
          <w:ilvl w:val="0"/>
          <w:numId w:val="12"/>
        </w:numPr>
        <w:rPr>
          <w:rFonts w:ascii="Times New Roman" w:hAnsi="Times New Roman" w:cs="Times New Roman"/>
        </w:rPr>
      </w:pPr>
      <w:r>
        <w:rPr>
          <w:rFonts w:cs="Times New Roman" w:ascii="Times New Roman" w:hAnsi="Times New Roman"/>
        </w:rPr>
        <w:t xml:space="preserve">Awarded NBER Project on Industrial Technology and Productivity Program grant to study research </w:t>
      </w:r>
    </w:p>
    <w:p>
      <w:pPr>
        <w:pStyle w:val="Normal"/>
        <w:ind w:left="1440" w:hanging="0"/>
        <w:rPr>
          <w:rFonts w:ascii="Times New Roman" w:hAnsi="Times New Roman" w:cs="Times New Roman"/>
        </w:rPr>
      </w:pPr>
      <w:r>
        <w:rPr>
          <w:rFonts w:cs="Times New Roman" w:ascii="Times New Roman" w:hAnsi="Times New Roman"/>
        </w:rPr>
        <w:t>consortia, funded by the Sloan Foundation. ($20,000)</w:t>
      </w:r>
    </w:p>
    <w:p>
      <w:pPr>
        <w:pStyle w:val="Normal"/>
        <w:numPr>
          <w:ilvl w:val="0"/>
          <w:numId w:val="16"/>
        </w:numPr>
        <w:tabs>
          <w:tab w:val="clear" w:pos="720"/>
          <w:tab w:val="left" w:pos="1"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10" w:hanging="1110"/>
        <w:rPr>
          <w:rFonts w:ascii="Times New Roman" w:hAnsi="Times New Roman" w:cs="Times New Roman"/>
        </w:rPr>
      </w:pPr>
      <w:r>
        <w:rPr>
          <w:rFonts w:cs="Times New Roman" w:ascii="Times New Roman" w:hAnsi="Times New Roman"/>
        </w:rPr>
        <w:t>University of California Faculty Research Grant.  ($2,9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1996</w:t>
        <w:tab/>
        <w:tab/>
        <w:t xml:space="preserve">Awarded research contract to develop new international measures of innovative output by the OEC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b/>
        <w:t xml:space="preserve">Science and Technology Directorate.  ($5,17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1996</w:t>
        <w:tab/>
        <w:tab/>
        <w:t>University of California New Faculty Research Grant for research on Japanese technology policy.  ($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ONORS, AWARDS, AND SCIENTIFIC LEADERSHIP POS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23</w:t>
        <w:tab/>
        <w:tab/>
        <w:t>Appointed to a second term on the Academic Advisory Committee of the Japan Foundation; m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b/>
        <w:t>the Doctoral Fellowship Subcommittee.</w:t>
      </w:r>
    </w:p>
    <w:p>
      <w:pPr>
        <w:pStyle w:val="Normal"/>
        <w:ind w:left="1440" w:hanging="1440"/>
        <w:rPr>
          <w:rFonts w:ascii="Times New Roman" w:hAnsi="Times New Roman" w:cs="Times New Roman"/>
        </w:rPr>
      </w:pPr>
      <w:r>
        <w:rPr>
          <w:rFonts w:cs="Times New Roman" w:ascii="Times New Roman" w:hAnsi="Times New Roman"/>
        </w:rPr>
        <w:t>2020</w:t>
        <w:tab/>
        <w:t xml:space="preserve">Appointed to the </w:t>
      </w:r>
      <w:r>
        <w:rPr>
          <w:rFonts w:cs="Times New Roman" w:ascii="Times New Roman" w:hAnsi="Times New Roman"/>
          <w:color w:val="000000"/>
        </w:rPr>
        <w:t>National Academies of Sciences, Engineering, and Medicine (the Academies) Committee on Security of America’s Medical Product Supply Ch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19</w:t>
        <w:tab/>
        <w:tab/>
        <w:t>Appointed to the Academic Advisory Committee of the Japan Foundation; member of the Doctoral Fellowship Sub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04</w:t>
        <w:tab/>
        <w:tab/>
        <w:t>Appointed to the Daniel Stanton Associate Professorship in recognition of outstanding service, teaching, and scholarship at Columbia Business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2002</w:t>
        <w:tab/>
        <w:tab/>
        <w:t>Awarded the Chazen Innovation Prize for Innovative Teaching in International Business at Columbia Business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1</w:t>
        <w:tab/>
        <w:tab/>
        <w:t>Awarded an Abe Fellowship by the Social Science Research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0</w:t>
        <w:tab/>
        <w:tab/>
        <w:t>Thomas Mayer Distinguished Teaching Award, UC-Davis Department of Economics.</w:t>
      </w:r>
    </w:p>
    <w:p>
      <w:pPr>
        <w:pStyle w:val="Footer"/>
        <w:numPr>
          <w:ilvl w:val="0"/>
          <w:numId w:val="18"/>
        </w:numPr>
        <w:tabs>
          <w:tab w:val="clear" w:pos="4320"/>
          <w:tab w:val="clear" w:pos="8640"/>
        </w:tabs>
        <w:rPr>
          <w:rFonts w:ascii="Times New Roman" w:hAnsi="Times New Roman" w:cs="Times New Roman"/>
        </w:rPr>
      </w:pPr>
      <w:r>
        <w:rPr>
          <w:rFonts w:cs="Times New Roman" w:ascii="Times New Roman" w:hAnsi="Times New Roman"/>
        </w:rPr>
        <w:t>Awarded UC-Davis Teaching Resource Center grant to conduct an internet videoconference linking</w:t>
      </w:r>
    </w:p>
    <w:p>
      <w:pPr>
        <w:pStyle w:val="Normal"/>
        <w:ind w:left="1440" w:hanging="0"/>
        <w:rPr>
          <w:rFonts w:ascii="Times New Roman" w:hAnsi="Times New Roman" w:cs="Times New Roman"/>
        </w:rPr>
      </w:pPr>
      <w:r>
        <w:rPr>
          <w:rFonts w:cs="Times New Roman" w:ascii="Times New Roman" w:hAnsi="Times New Roman"/>
        </w:rPr>
        <w:t>UC-Davis undergraduates with experts at the World Bank, the IMF, and the Brookings Institution.</w:t>
      </w:r>
    </w:p>
    <w:p>
      <w:pPr>
        <w:pStyle w:val="Normal"/>
        <w:rPr>
          <w:rFonts w:ascii="Times New Roman" w:hAnsi="Times New Roman" w:cs="Times New Roman"/>
        </w:rPr>
      </w:pPr>
      <w:r>
        <w:rPr>
          <w:rFonts w:cs="Times New Roman" w:ascii="Times New Roman" w:hAnsi="Times New Roman"/>
        </w:rPr>
        <w:t>1995</w:t>
        <w:tab/>
        <w:tab/>
        <w:t>Harvard University Certification for Teaching Excell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1994</w:t>
        <w:tab/>
        <w:tab/>
        <w:t>Awarded Japan Foundation Graduate Research Fellowship to pursue dissertation research in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4</w:t>
        <w:tab/>
        <w:tab/>
        <w:t>Sumner Slichter Fellowship, Harvard Department of Econom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1993</w:t>
        <w:tab/>
        <w:tab/>
        <w:t>Awarded a research grant by the Reischauer Institute of Harvard University to pursue dissertation research at the Ministry of International Trade and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3</w:t>
        <w:tab/>
        <w:tab/>
        <w:t>Harvard University Teaching Fellow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1992</w:t>
        <w:tab/>
        <w:tab/>
        <w:t>Awarded grant by the Reischauer Institute of Harvard University to pursue advanced Japanese language study at the Middlebury College Advanced Summer Japanes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1991-1994</w:t>
        <w:tab/>
        <w:t>National Science Foundation Graduate Research Fellow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EDITORIAL/REVIEW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Associate Editor, </w:t>
      </w:r>
      <w:r>
        <w:rPr>
          <w:rFonts w:cs="Times New Roman" w:ascii="Times New Roman" w:hAnsi="Times New Roman"/>
          <w:i/>
        </w:rPr>
        <w:t>Journal of International Economics</w:t>
      </w:r>
      <w:r>
        <w:rPr>
          <w:rFonts w:cs="Times New Roman" w:ascii="Times New Roman" w:hAnsi="Times New Roman"/>
        </w:rPr>
        <w:t>, 2003-20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Referee for</w:t>
      </w:r>
      <w:r>
        <w:rPr>
          <w:rFonts w:cs="Times New Roman" w:ascii="Times New Roman" w:hAnsi="Times New Roman"/>
          <w:i/>
        </w:rPr>
        <w:t xml:space="preserve"> American Economic Review, Quarterly Journal of Economics, Econometrica, Journal of Political Economy, Journal of International Economics</w:t>
      </w:r>
      <w:r>
        <w:rPr>
          <w:rFonts w:cs="Times New Roman" w:ascii="Times New Roman" w:hAnsi="Times New Roman"/>
        </w:rPr>
        <w:t xml:space="preserve">, </w:t>
      </w:r>
      <w:r>
        <w:rPr>
          <w:rFonts w:cs="Times New Roman" w:ascii="Times New Roman" w:hAnsi="Times New Roman"/>
          <w:i/>
          <w:iCs/>
        </w:rPr>
        <w:t xml:space="preserve">Rand Journal of Economics, </w:t>
      </w:r>
      <w:r>
        <w:rPr>
          <w:rFonts w:cs="Times New Roman" w:ascii="Times New Roman" w:hAnsi="Times New Roman"/>
          <w:i/>
        </w:rPr>
        <w:t>Journal of Industrial Economics</w:t>
      </w:r>
      <w:r>
        <w:rPr>
          <w:rFonts w:cs="Times New Roman" w:ascii="Times New Roman" w:hAnsi="Times New Roman"/>
        </w:rPr>
        <w:t xml:space="preserve">, </w:t>
      </w:r>
      <w:r>
        <w:rPr>
          <w:rFonts w:cs="Times New Roman" w:ascii="Times New Roman" w:hAnsi="Times New Roman"/>
          <w:i/>
        </w:rPr>
        <w:t>Journal of Finance, Journal of Financial Economics, Journal of Econometrics, International Journal of Industrial Organization, R&amp;DManagement, Journal of the Japanese and International Economies,</w:t>
      </w:r>
      <w:r>
        <w:rPr>
          <w:rFonts w:cs="Times New Roman" w:ascii="Times New Roman" w:hAnsi="Times New Roman"/>
        </w:rPr>
        <w:t xml:space="preserve"> </w:t>
      </w:r>
      <w:r>
        <w:rPr>
          <w:rFonts w:cs="Times New Roman" w:ascii="Times New Roman" w:hAnsi="Times New Roman"/>
          <w:i/>
        </w:rPr>
        <w:t>Management Science</w:t>
      </w:r>
      <w:r>
        <w:rPr>
          <w:rFonts w:cs="Times New Roman" w:ascii="Times New Roman" w:hAnsi="Times New Roman"/>
        </w:rPr>
        <w:t xml:space="preserve">, </w:t>
      </w:r>
      <w:r>
        <w:rPr>
          <w:rFonts w:cs="Times New Roman" w:ascii="Times New Roman" w:hAnsi="Times New Roman"/>
          <w:i/>
        </w:rPr>
        <w:t>Annales d’Economie et de Statistique,</w:t>
      </w:r>
      <w:r>
        <w:rPr>
          <w:rFonts w:cs="Times New Roman" w:ascii="Times New Roman" w:hAnsi="Times New Roman"/>
          <w:iCs/>
        </w:rPr>
        <w:t xml:space="preserve"> the National Science Foundation, the Social Science and Humanities Research Council of Canada,</w:t>
      </w:r>
      <w:r>
        <w:rPr>
          <w:rFonts w:cs="Times New Roman" w:ascii="Times New Roman" w:hAnsi="Times New Roman"/>
          <w:i/>
        </w:rPr>
        <w:t xml:space="preserve"> </w:t>
      </w:r>
      <w:r>
        <w:rPr>
          <w:rFonts w:cs="Times New Roman" w:ascii="Times New Roman" w:hAnsi="Times New Roman"/>
          <w:iCs/>
        </w:rPr>
        <w:t xml:space="preserve">the Israel Science Foundation, </w:t>
      </w:r>
      <w:r>
        <w:rPr>
          <w:rFonts w:cs="Times New Roman" w:ascii="Times New Roman" w:hAnsi="Times New Roman"/>
        </w:rPr>
        <w:t>and the Austrian Science Fund (FW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rPr>
        <w:t>CITIZEN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____________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 xml:space="preserve">INVITED PRESENT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24</w:t>
        <w:tab/>
        <w:t>NBER China Economy Working Group, Cambridge, M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Stanford HAI / American Enterprise Institute Workshop on New Approaches to Characterize Industries:  A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s a Framework and Use Case, Palo Alto, CA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Olin School of Business, Washington University, St. Louis,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Wharton School of Business, University of Pennsylvania, Philadelphia,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onference on the Economics of Innovation in Memory of Zvi Griliches, Paris, France (Co-organiz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Summer Institute Workshop on Innovation, Cambridge, MA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Regional Disparities in AI Conference, NYU DC, Washington, DC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23</w:t>
        <w:tab/>
        <w:t>NBER China Economy Working Group, Cambridge, M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Innovation, Productivity, and Entrepreneurship Spring Meeting, Cambridge, MA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Summer Institute Workshop on Innovation, Cambridge, M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I and Society: AI’s Impact on the Economy Workshop, Stanford Digital Economy Lab, Palo Alto, CA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rPr>
        <w:t xml:space="preserve">George Washington University </w:t>
      </w:r>
      <w:r>
        <w:rPr/>
        <w:t>15</w:t>
      </w:r>
      <w:r>
        <w:rPr>
          <w:vertAlign w:val="superscript"/>
        </w:rPr>
        <w:t>th</w:t>
      </w:r>
      <w:r>
        <w:rPr/>
        <w:t xml:space="preserve"> Annual Conference on China’s Economic Development and U.S.-China Economic Relations,Washington, D.C.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SU-GSV Summit Conference, San Diego, CA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rillion Dollar Questions Virtual Panel, Heinz College, “Managing the U.S.-China Trade and Technology Conflict,” (Co-organizer and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Politics of Industrial Policy Conference, Princeton University and Niehaus Center, Washington, D.C.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ext STEP Conference, Lee Kuan-Yew School of Public Policy, Singapore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New Thinking in Industrial Policy Conference, Columbia University, New York, NY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22</w:t>
        <w:tab/>
        <w:t>NBER Summer Institute, Innovation and Intellectual Property Workshop, Cambridge, M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Preparing the Workforce of the Future Conference, CMU Block Center, Pittsburgh, PA (Co-organiz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color w:val="222222"/>
        </w:rPr>
      </w:pPr>
      <w:r>
        <w:rPr>
          <w:rFonts w:cs="Times New Roman" w:ascii="Times New Roman" w:hAnsi="Times New Roman"/>
          <w:color w:val="222222"/>
        </w:rPr>
        <w:t>George Mason University, Scalia Law School, 2022 Fall Conference, “IP on the Wane:  Examining the Impacts as Intellectual Property Rights are Reduced,” Arlington, VA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color w:val="222222"/>
        </w:rPr>
        <w:t>NBER Economics of Transportation in the 21</w:t>
      </w:r>
      <w:r>
        <w:rPr>
          <w:rFonts w:cs="Times New Roman" w:ascii="Times New Roman" w:hAnsi="Times New Roman"/>
          <w:color w:val="222222"/>
          <w:vertAlign w:val="superscript"/>
        </w:rPr>
        <w:t>st</w:t>
      </w:r>
      <w:r>
        <w:rPr>
          <w:rFonts w:cs="Times New Roman" w:ascii="Times New Roman" w:hAnsi="Times New Roman"/>
          <w:color w:val="222222"/>
        </w:rPr>
        <w:t xml:space="preserve"> Century Conference, Cambridge, MA (Virtual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color w:val="222222"/>
        </w:rPr>
      </w:pPr>
      <w:r>
        <w:rPr>
          <w:rFonts w:cs="Times New Roman" w:ascii="Times New Roman" w:hAnsi="Times New Roman"/>
          <w:color w:val="222222"/>
        </w:rPr>
        <w:t>Hong Kong University of Science and Technology, Department of Economics, Hong Kong SAR (Virtual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222222"/>
        </w:rPr>
      </w:pPr>
      <w:r>
        <w:rPr>
          <w:rFonts w:cs="Times New Roman" w:ascii="Times New Roman" w:hAnsi="Times New Roman"/>
          <w:color w:val="2222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21</w:t>
        <w:tab/>
        <w:t>American Economics Association Annual Meeting (Virtual),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 xml:space="preserve">OECD/European Commission Conference – Fueling Productivity and Business Dynamis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Long-term Trends and the Post-Pandemic Economy (Virt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2020  </w:t>
        <w:tab/>
        <w:t>American Economics Association Annual Meeting, San Dieg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Second Annual Labor, Innovation, and Technology Summit, Las Vegas, NV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NSF Future of IP Conference, Orlando, FL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SXSW EDU Conference, Austin, TX (Virtual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United States Patent and Trademark Office, Arlington, VA (Virtual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orld Economic Forum Workshop on Positive AI Futures (Virtual Presenter)</w:t>
      </w:r>
    </w:p>
    <w:p>
      <w:pPr>
        <w:pStyle w:val="Default"/>
        <w:rPr/>
      </w:pPr>
      <w:r>
        <w:rPr/>
        <w:tab/>
      </w:r>
      <w:r>
        <w:rPr>
          <w:sz w:val="20"/>
          <w:szCs w:val="20"/>
        </w:rPr>
        <w:t xml:space="preserve">Niigata University International Workshop on International Trade, Innovation, and Labor in </w:t>
      </w:r>
    </w:p>
    <w:p>
      <w:pPr>
        <w:pStyle w:val="Default"/>
        <w:rPr>
          <w:sz w:val="20"/>
          <w:szCs w:val="20"/>
        </w:rPr>
      </w:pPr>
      <w:r>
        <w:rPr>
          <w:sz w:val="20"/>
          <w:szCs w:val="20"/>
        </w:rPr>
        <w:tab/>
        <w:t>Global Economy (Virtual Presenter)</w:t>
      </w:r>
    </w:p>
    <w:p>
      <w:pPr>
        <w:pStyle w:val="Default"/>
        <w:rPr/>
      </w:pPr>
      <w:r>
        <w:rPr>
          <w:sz w:val="20"/>
          <w:szCs w:val="20"/>
        </w:rPr>
        <w:tab/>
        <w:t>NBER Economics of AI Conference (Virtual Discussant)</w:t>
      </w:r>
    </w:p>
    <w:p>
      <w:pPr>
        <w:pStyle w:val="Default"/>
        <w:rPr>
          <w:sz w:val="20"/>
          <w:szCs w:val="20"/>
        </w:rPr>
      </w:pPr>
      <w:r>
        <w:rPr>
          <w:sz w:val="20"/>
          <w:szCs w:val="20"/>
        </w:rPr>
        <w:tab/>
        <w:t xml:space="preserve">Rethinking the World Rules-Based Global Trading System Conference, University of Toronto </w:t>
      </w:r>
    </w:p>
    <w:p>
      <w:pPr>
        <w:pStyle w:val="Default"/>
        <w:ind w:firstLine="720"/>
        <w:rPr>
          <w:sz w:val="20"/>
          <w:szCs w:val="20"/>
        </w:rPr>
      </w:pPr>
      <w:r>
        <w:rPr>
          <w:sz w:val="20"/>
          <w:szCs w:val="20"/>
        </w:rPr>
        <w:t>(Virtual Panelist)</w:t>
      </w:r>
    </w:p>
    <w:tbl>
      <w:tblPr>
        <w:tblW w:w="11903" w:type="dxa"/>
        <w:jc w:val="left"/>
        <w:tblInd w:w="-108" w:type="dxa"/>
        <w:tblLayout w:type="fixed"/>
        <w:tblCellMar>
          <w:top w:w="0" w:type="dxa"/>
          <w:left w:w="108" w:type="dxa"/>
          <w:bottom w:w="0" w:type="dxa"/>
          <w:right w:w="108" w:type="dxa"/>
        </w:tblCellMar>
      </w:tblPr>
      <w:tblGrid>
        <w:gridCol w:w="11903"/>
      </w:tblGrid>
      <w:tr>
        <w:trPr>
          <w:trHeight w:val="254" w:hRule="atLeast"/>
        </w:trPr>
        <w:tc>
          <w:tcPr>
            <w:tcW w:w="11903" w:type="dxa"/>
            <w:tcBorders/>
          </w:tcPr>
          <w:p>
            <w:pPr>
              <w:pStyle w:val="Default"/>
              <w:snapToGrid w:val="false"/>
              <w:rPr>
                <w:sz w:val="20"/>
                <w:szCs w:val="20"/>
              </w:rPr>
            </w:pPr>
            <w:r>
              <w:rPr>
                <w:sz w:val="20"/>
                <w:szCs w:val="20"/>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19</w:t>
        <w:tab/>
        <w:t>American Economics Association Annual Meeting, Atlanta, G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10</w:t>
      </w:r>
      <w:r>
        <w:rPr>
          <w:rFonts w:cs="Times New Roman" w:ascii="Times New Roman" w:hAnsi="Times New Roman"/>
          <w:vertAlign w:val="superscript"/>
        </w:rPr>
        <w:t>th</w:t>
      </w:r>
      <w:r>
        <w:rPr>
          <w:rFonts w:cs="Times New Roman" w:ascii="Times New Roman" w:hAnsi="Times New Roman"/>
        </w:rPr>
        <w:t xml:space="preserve"> Annual U.S.-China Business Conference, U.S. Chamber of Commerce, Washington, DC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Congressional Robotics Caucus, U.S. House of Representatives, Washington, DC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Federal Reserve 2019 Policy Summit, Cincinnati, OH (Pres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Summer Institute, Innovation Workshop, Cambridge, MA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FL-CIO Transatlantic Conference on Work and Workers of the Future, Washington, DC (Pane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ational Association of Business Economists Annual Conference, Denver, CO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Columbia University, School of International and Public Affairs, Kotak Panel / Distinguished Lecture Series,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18</w:t>
        <w:tab/>
        <w:t>NBER Innovation Policy and the Economy Conference, Washington, DC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World Trade Organization, Economics of IP and Development Workshop, Geneva, Switzerland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Max Planck Institute, Munich, Germ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Department of Economics, Ludwig Maximilian University, Munich, Germ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Fuqua School of Business, Duke University, Durham, North Carol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Peterson Institute for International Economic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aiwan Institute for Economic Research, Taipei, Tai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Graduate Institute for Industrial Economics, National Central University, Tai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Brookings Institution,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rPr>
        <w:t>2017</w:t>
        <w:tab/>
        <w:t>Conference on Japan’s Economic and Security Policy in the Trump Era, University of Michigan, Ann Arbor, M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School of Global Policy and Strategy, UC San Diego, San Dieg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U.S.-Japan-China Trilateral Economic Relations under the Trump Administration, Japan Socie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Conference on Intellectual Property, Innovation, and Prosperity, Hoover Institution, Stanford University, Stanford,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Global Competition Review Conference, Stanford University, Stanford,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NBER Summer Institute, Innovation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rPr>
        <w:t>Conference on Prospects and Challenges for Sustained Growth in Asia, sponsored by the International Monetary Fund, and the Peterson Institute for International Economics, Seoul, South Ko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College de France Trade and Innovation Conference, Paris, F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16</w:t>
        <w:tab/>
        <w:t>Tufts University, Department of Economics, Medford,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UCLA, Pharmaceutical Economics Seminar, Fielding School of Public Health, Los Angeles,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orthwestern University, Kellogg School of Management, Evanston, 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International Trade and Investment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Stanford University, Freeman Spogli Institute, Stanford,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Peterson Institute for International Economic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IEA-NBER Conference on Innovation and Entrepreneurship, Tsinghua University, Beijing,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SAIS, Johns Hopkins University,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 xml:space="preserve">Policy Forum on “Returns to Federal Investments in the Innovation System,” the Natio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cademies of Sciences, Medicine, and Engineering,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Duke International Trade Workshop, Durham, 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15</w:t>
        <w:tab/>
        <w:t>India Conference on Innovation, Intellectual Property, and Competition (Plenary Speaker), Bangalore, Ind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Council of Economic Advisers, Executive Office of the President of the United State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merican University, Kogod School of Busines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University of Maryland, Smith School of Busines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Productivity, Innovation, and Entrepreneurship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Summer Institute, Economics of IT and Digitization Conference,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14</w:t>
        <w:tab/>
        <w:t xml:space="preserve">Haas School of Business, University of California, Berkeley, C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Vanderbilt University, Nashville, T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McDonough School of Business, Georgetown University,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Conference on the Economics of Environmental Protection in China,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CMU-Peterson Institute Conference on Alternative Energy Innovation,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echnology Executive Committee, United Nations Climate Change Secretariat, Bonn, Germ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NBER International Trade and Investment Program Meeting, Palo Alto, C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13</w:t>
        <w:tab/>
        <w:t xml:space="preserve">University of Michigan Department of Economics and Ross School of Business, Ann Arbor, M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sia Pacific Innovation Conference, Plenary Speaker, Taipei, Tai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 xml:space="preserve">Government - University-Industry Research Roundtable on Research Globalization, the National Academie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nnual Conference on U.S.-China Economic Relations, George Washington University,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The NBER Changing Frontier: Rethinking Science and Innovation Policy Conference, Chicago, 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Queens University, Ontario, Cana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Peterson Institute for International Economics, Washington, D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Federal Reserve Bank of Dall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White House Workshop on State Owned Enterprises and International Trade, the White House,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12</w:t>
        <w:tab/>
        <w:t>Asia Pacific Innovation Conference, Plenary Speaker, Seoul, South Ko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Academia Sinica, Taipei, Tai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EC Workshop on Entrepreneurship, Paris, F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U.S. International Trade Commission,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he Changing Frontier: Rethinking Science and Innovation Policy Pre-Conference, NBER,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Yokohama Conference on Empirical Issues of International Trade and Firms,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Research Institute of Economy, Trade, and Industry,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11</w:t>
        <w:tab/>
        <w:t>NBER Globalization in an Age of Crisis Pre-Conference,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Research presentation to the United States Patent and Trademark Office,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Productivity Program Spring Meeting, Cambridge, M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Summer Institute, International Trade and Investment Workshop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10</w:t>
        <w:tab/>
        <w:t>American Economics Association Annual Meeting, Atlanta, G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orld Bank, Development Research Group,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International Growth Center Trade Conference, 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Georgetown University, Department of Economics,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Department of Economics, National University of Singapore, Singap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Entrepreneurship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orld Bank, Symposium on Intellectual Property and Development,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009</w:t>
        <w:tab/>
        <w:t>NBER Japan Project Conference,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Productivity Lunch,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onference on Global Trade sponsored by SMU and the Dallas Fed, Dallas, T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FCEE, Universidad Catolica, Lisbon, Portu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Productivity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CC Conference, Faculty Seminar, Copenhagen, Denm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onference on Multinational Activity, Institute for World Economy, Kiel, Germ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Tsinghua University, School of Public Policy, Beijing, Ch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8</w:t>
        <w:tab/>
        <w:t>London School of Economics, London, United Kingd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IPO Economics of Intellectual Property Conference, Seoul, South Ko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Conference on Location of Biopharmaceutical Activity, Savannah,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World Bank Knowledge Economy Forum VII, Ancona, Ita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Summer Institute, Workshop on Intellectual Property and the Economy,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r>
      <w:r>
        <w:rPr>
          <w:rFonts w:cs="Times New Roman" w:ascii="Times New Roman" w:hAnsi="Times New Roman"/>
          <w:bCs/>
        </w:rPr>
        <w:t>Dupree College of Management, Georgia Institute of Technology, Atlanta,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ab/>
        <w:tab/>
        <w:t>Roundtable on Engineering Entrepreneurship Research Conference, Atlanta, GA (Discussan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7</w:t>
        <w:tab/>
        <w:t>Department of Economics, Stanford University, Stanford,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International Workshop on Knowledge Flows (Keynote Speaker), School of Busi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and Management, Queen Mary, University of London , London, United Kingd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Conference on Competitiveness of the Japanese Semiconductor Industry (Discuss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sponsored by the National Institute for Science and Technology Policy (NISTEP),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Rotman School of Business, University of Toronto, Toronto, Cana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ompetition and Innovation Conference, UC-Berkeley, Berkeley,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arnegie-Mellon University, Pittsburgh,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Department of Economics, Colgate University, Hamilton, New Y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ab/>
        <w:tab/>
        <w:t>Faculty of Economics, University of Adelaide, Adelaide, Australia</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2006</w:t>
        <w:tab/>
        <w:t>Department of Economics, UC-Davis, Davis,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Graduate School of Management, UC-Davis, Davis,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International Business School, Brandeis University, Waltham,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Brookings Institution,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Political Economy of East Asia Conference, Yale University, New Haven, C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Productivity Program Meeting (Discussant),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5</w:t>
        <w:tab/>
        <w:t xml:space="preserve">NBER Summer Institute, Cambridge,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arnegie-Mellon University, Pittsburgh,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Kellogg School of Management (Public Address), Northwestern University, Evanston, 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Duke University, Durham, 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University of California, San Diego, La Jolla,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China Working Group Meeting (Discussant),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Productivity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Weatherhead School of Business, Case Western Reserve University, Cleveland, 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International Trade and Investment Program Meeting, Palo Alt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Dupree College of Management, Georgia Institute of Technology, Atlanta, G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Keio University,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ity University of Hong Ko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Hong Kong University of Science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ab/>
        <w:tab/>
        <w:t>Hong Kong University, School of Economics and F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rPr>
      </w:pPr>
      <w:r>
        <w:rPr>
          <w:rFonts w:cs="Times New Roman" w:ascii="Times New Roman" w:hAnsi="Times New Roman"/>
          <w:bCs/>
        </w:rPr>
        <w:t xml:space="preserve">Tsinghua University School of Economics and Management /Columbia Business School Joint Confer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rPr>
      </w:pPr>
      <w:r>
        <w:rPr>
          <w:rFonts w:cs="Times New Roman" w:ascii="Times New Roman" w:hAnsi="Times New Roman"/>
          <w:bCs/>
        </w:rPr>
        <w:t>on Chinese Capital Markets, Beijing, People’s Republic of China (Co-organizer, Pres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Cs/>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4</w:t>
        <w:tab/>
        <w:t>Hokkaido National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itotsubashi University, Institute for Innovation Research,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ISTEP Conference on R&amp;D and Innovation,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NBER Productivity Program Meeting,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he University of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ong Kong University of Science and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Intellectual Property Protection and International Trade Conference, City University of Hong Ko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 xml:space="preserve">NBER Summer Institute, Productivity Workshop (Discussant), Cambridge,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hina Economic Transition Conference, Pittsburgh,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Empirical Investigations in International Trade 2004 Conference, Santa Cruz,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3</w:t>
        <w:tab/>
        <w:t>NBER Summer Institute Productivity Program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itotsubashi University, Institute of Economic Research,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Yokohama National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University of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International Economics Conference, Hitotsubashi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CRIW/CREST Conference on R&amp;D, Education, and Productivity, Par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Sloan Project on Science and Engineering Workforce, May 2003 meeting,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Duke University International Conference on Intellectual Property Rights, Durham, NC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Yale University, New Haven, 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AEA Meetings, Washington, DC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2002</w:t>
        <w:tab/>
        <w:t>The World Bank,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he Department of Economics, UC-Berkeley, Berkeley,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he Kellogg School of Management, Northwestern University, Evanston, 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he Department of Economics, University of Michigan, Ann Arbor, M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The Department of Economics, University of Colorado, Boulder,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b/>
        <w:t xml:space="preserve">Boston University, Boston,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arvard Business School, Boston,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International Trade and Investment Program Meeting, Palo Alt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1</w:t>
        <w:tab/>
        <w:t xml:space="preserve">AEA Meetings, New Orleans, L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olumbia Business School, 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Sloan Workshop on the Science Job Market, Washington, D.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Anderson Graduate School of Management, UCLA, Los Angeles, C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West Coast Japan Economic Seminar, UC-Santa Cruz, Santa Cruz,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NBER Summer Institute, Productivity Workshop, Cambridge,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Summer Institute, International Trade and Investment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ab/>
        <w:tab/>
        <w:t>NBER Strategic Alliances Pre-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YU Stern School of Business,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Columbia-NYU Joint Law School Seminar on Strategic Alliances, New York, N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Productivity Lunch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rPr>
      </w:pPr>
      <w:r>
        <w:rPr>
          <w:rFonts w:cs="Times New Roman" w:ascii="Times New Roman" w:hAnsi="Times New Roman"/>
          <w:bCs/>
        </w:rPr>
        <w:t>2000</w:t>
        <w:tab/>
        <w:t>AEA Meetings, Boston,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Faculty of Commerce, University of British Columbia, Vancouver, Cana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Department of Economics, UC-Berkeley, Berkeley, CA</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Haas School of Business, UC-Berkeley, Berkeley,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NBER Summer Institute, Productivity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Japan Economic Seminar, 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Department of Economics, Columbia University, New York, 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Research Institute, Ministry of International Trade and Industry,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Department of Economics, Cornell University, Ithaca, N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 xml:space="preserve">Department of Economics, Brandeis University, Waltham,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rPr>
        <w:tab/>
        <w:tab/>
        <w:t>Conference on University Entrepreneurship and Technology Transfer, Georgia Tech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Cs/>
        </w:rPr>
        <w:tab/>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999</w:t>
        <w:tab/>
        <w:t xml:space="preserve">Berkeley-Stanford “IOfest” Conference, Haas School of Business, Berkeley, C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 xml:space="preserve">West Coast Japan Economic Seminar, Fall Meeting, UCSD, San Diego, C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 xml:space="preserve">Sloan Foundation Globalization Conference, Napa Valley, CA </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tab/>
        <w:tab/>
        <w:t>Conference on the Role of Technology Transfer in East Asian Economic Growth (Organizer), Davis,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 xml:space="preserve">NBER Summer Institute, Productivity Workshop, Cambridge,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MITI Symposium “East Asian Economy and Japanese Industry at a Turning Point,”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Western Economic Association Meetings, San Dieg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UC-Irvine, Irvine,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rPr>
        <w:t xml:space="preserve">NBER International Trade and Investment Spring Program Meeting, Cambridge, 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Conference on New Entrants vs. Incumbents in Biotechnology, UC-Berkeley, Berkeley, C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lang w:val="es-ES"/>
        </w:rPr>
      </w:pPr>
      <w:r>
        <w:rPr>
          <w:rFonts w:cs="Times New Roman" w:ascii="Times New Roman" w:hAnsi="Times New Roman"/>
          <w:lang w:val="es-ES"/>
        </w:rPr>
        <w:t>UC San Diego, La Jolla,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NBER Japan Project Spring Meeting, Palo Alto,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NBER Conference on Patent Systems and Innovation, Santa Barbara,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NBER Summer Institute, Productivity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lang w:val="pt-PT"/>
        </w:rPr>
      </w:pPr>
      <w:r>
        <w:rPr>
          <w:rFonts w:cs="Times New Roman" w:ascii="Times New Roman" w:hAnsi="Times New Roman"/>
          <w:lang w:val="pt-PT"/>
        </w:rPr>
        <w:t>UC-Santa Cruz, Santa Cruz, 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NBER Summer Institute, International Trade and Investment Workshop, Cambridg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rPr>
        <w:t>NBER Conference on International Trade and Wages, Monterrey, CA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ATP Conference on the Economic Evaluation of Technological Change, Washington, DC (Co-organiz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NBER East Asian Seminar on Economics, Conference in Osaka,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7</w:t>
        <w:tab/>
        <w:t>ASSA Meetings in New Orleans, 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Productivity Program Spring Conference, Cambridge, Massachuse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Japan Project Spring Conference, Cambridge, Massachuse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Taipei International Conference on Efficiency and Productivity Growth, Taiw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UCLA Conference on The Evolving Japanese Corporation, Los Angeles,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rPr>
        <w:tab/>
        <w:tab/>
      </w:r>
      <w:r>
        <w:rPr>
          <w:rFonts w:cs="Times New Roman" w:ascii="Times New Roman" w:hAnsi="Times New Roman"/>
        </w:rPr>
        <w:t xml:space="preserve">NBER Japan Project Winter Conference, Tokyo, Jap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UC San Diego, La Jolla, Califor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BER Conference on R&amp;D and Competition in High-Technology Industries (Discuss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Faculty of Commerce, University of British Columbia, Vancouver, BC, Cana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rPr>
      </w:pPr>
      <w:r>
        <w:rPr>
          <w:rFonts w:cs="Times New Roman" w:ascii="Times New Roman" w:hAnsi="Times New Roman"/>
        </w:rPr>
        <w:tab/>
        <w:tab/>
        <w:t>Hitotsubashi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rPr>
      </w:pPr>
      <w:r>
        <w:rPr>
          <w:rFonts w:cs="Times New Roman" w:ascii="Times New Roman" w:hAnsi="Times New Roman"/>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6</w:t>
        <w:tab/>
        <w:t>Strasbourg Conference on Economics and Econometrics of Innovation, Strasbourg, F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 xml:space="preserve">University of Toronto, Toronto, Ontario, Canad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Brandeis University, Waltham, Massachuse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1995</w:t>
        <w:tab/>
        <w:t>University of Tokyo,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Hitotsubashi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Yokohama National University, Ja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b/>
        <w:t>National Bureau of Economic Research, Cambridge, Massachusett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7"/>
      <w:numFmt w:val="decimal"/>
      <w:lvlText w:val="%1"/>
      <w:lvlJc w:val="left"/>
      <w:pPr>
        <w:tabs>
          <w:tab w:val="num" w:pos="1440"/>
        </w:tabs>
        <w:ind w:left="1440" w:hanging="1440"/>
      </w:pPr>
      <w:rPr/>
    </w:lvl>
  </w:abstractNum>
  <w:abstractNum w:abstractNumId="13">
    <w:lvl w:ilvl="0">
      <w:start w:val="1998"/>
      <w:numFmt w:val="decimal"/>
      <w:lvlText w:val="%1"/>
      <w:lvlJc w:val="left"/>
      <w:pPr>
        <w:tabs>
          <w:tab w:val="num" w:pos="390"/>
        </w:tabs>
        <w:ind w:left="390" w:hanging="390"/>
      </w:pPr>
      <w:rPr/>
    </w:lvl>
  </w:abstractNum>
  <w:abstractNum w:abstractNumId="14">
    <w:lvl w:ilvl="0">
      <w:start w:val="1999"/>
      <w:numFmt w:val="decimal"/>
      <w:lvlText w:val="%1"/>
      <w:lvlJc w:val="left"/>
      <w:pPr>
        <w:tabs>
          <w:tab w:val="num" w:pos="720"/>
        </w:tabs>
        <w:ind w:left="760" w:hanging="400"/>
      </w:pPr>
      <w:rPr/>
    </w:lvl>
  </w:abstractNum>
  <w:abstractNum w:abstractNumId="15">
    <w:lvl w:ilvl="0">
      <w:start w:val="2001"/>
      <w:numFmt w:val="decimal"/>
      <w:lvlText w:val="%1"/>
      <w:lvlJc w:val="left"/>
      <w:pPr>
        <w:tabs>
          <w:tab w:val="num" w:pos="405"/>
        </w:tabs>
        <w:ind w:left="405" w:hanging="405"/>
      </w:pPr>
      <w:rPr/>
    </w:lvl>
  </w:abstractNum>
  <w:abstractNum w:abstractNumId="16">
    <w:lvl w:ilvl="0">
      <w:start w:val="1997"/>
      <w:numFmt w:val="decimal"/>
      <w:lvlText w:val="%1"/>
      <w:lvlJc w:val="left"/>
      <w:pPr>
        <w:tabs>
          <w:tab w:val="num" w:pos="390"/>
        </w:tabs>
        <w:ind w:left="390" w:hanging="390"/>
      </w:pPr>
      <w:rPr/>
    </w:lvl>
  </w:abstractNum>
  <w:abstractNum w:abstractNumId="17">
    <w:lvl w:ilvl="0">
      <w:start w:val="1997"/>
      <w:numFmt w:val="decimal"/>
      <w:lvlText w:val="%1-"/>
      <w:lvlJc w:val="left"/>
      <w:pPr>
        <w:tabs>
          <w:tab w:val="num" w:pos="720"/>
        </w:tabs>
        <w:ind w:left="720" w:hanging="720"/>
      </w:pPr>
      <w:rPr/>
    </w:lvl>
  </w:abstractNum>
  <w:abstractNum w:abstractNumId="18">
    <w:lvl w:ilvl="0">
      <w:start w:val="1998"/>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Times New Roman" w:hAnsi="Times;Times New Roman" w:cs="Time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Times New Roman" w:hAnsi="Times;Times New Roman" w:cs="Time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Times New Roman" w:hAnsi="Times;Times New Roman" w:cs="Time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4"/>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i/>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pPr>
    <w:rPr>
      <w:rFonts w:ascii="Times;Times New Roman" w:hAnsi="Times;Times New Roman" w:cs="Times;Times New Roman"/>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mailmsobodytext">
    <w:name w:val="gmail-msobodytext"/>
    <w:basedOn w:val="Normal"/>
    <w:qFormat/>
    <w:pPr>
      <w:spacing w:before="100" w:after="10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636555.3636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9:00Z</dcterms:created>
  <dc:creator>Lee G. Branstetter</dc:creator>
  <dc:description/>
  <cp:keywords/>
  <dc:language>en-US</dc:language>
  <cp:lastModifiedBy>Lee G Branstetter</cp:lastModifiedBy>
  <cp:lastPrinted>2024-04-05T14:24:00Z</cp:lastPrinted>
  <dcterms:modified xsi:type="dcterms:W3CDTF">2024-09-09T14:10:00Z</dcterms:modified>
  <cp:revision>3</cp:revision>
  <dc:subject/>
  <dc:title>Lee G. Branstetter</dc:title>
</cp:coreProperties>
</file>